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А. Гринер</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t>РИТМ В ИСКУССТВЕ АКТЁРА</w:t>
      </w:r>
    </w:p>
    <w:p>
      <w:pPr>
        <w:pStyle w:val="Normal"/>
        <w:jc w:val="center"/>
        <w:rPr>
          <w:sz w:val="48"/>
          <w:szCs w:val="48"/>
        </w:rPr>
      </w:pPr>
      <w:r>
        <w:rPr>
          <w:sz w:val="48"/>
          <w:szCs w:val="4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етодическое пособие для театральных и культурно-просветительных училищ</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Издательство «Просвещение» Москва, 1966</w:t>
      </w:r>
    </w:p>
    <w:p>
      <w:pPr>
        <w:pStyle w:val="Normal"/>
        <w:shd w:fill="FFFFFF" w:val="clear"/>
        <w:spacing w:lineRule="auto" w:line="360"/>
        <w:ind w:firstLine="56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Автор этой книги—Вера Александровна Гринер — педагог в области музыкально-ритмического воспи</w:t>
        <w:softHyphen/>
        <w:t>тания с более чем полувековым стажем плодотворной работы. В течение последних тридцати лет она бессменный препода</w:t>
        <w:softHyphen/>
        <w:t>ватель ритмики в Театральном училище имени Б. В. Щукина при Государственном академическом театре имени Евг. Вах</w:t>
        <w:softHyphen/>
        <w:t>тангова.</w:t>
      </w:r>
    </w:p>
    <w:p>
      <w:pPr>
        <w:pStyle w:val="Normal"/>
        <w:shd w:fill="FFFFFF" w:val="clear"/>
        <w:spacing w:lineRule="auto" w:line="360"/>
        <w:ind w:right="14" w:firstLine="2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 А. Гринер — непосредственная ученица Э. Жака-Даль-кроза. Его знаменитую дрезденскую школу она окончила в 1913 году. Опираясь на созданную Далькрозом систему му</w:t>
        <w:softHyphen/>
        <w:t>зыкально-ритмического воспитания, В. А. Гринер разработала особую методику преподавания ритмики, полностью отве</w:t>
        <w:softHyphen/>
        <w:t>чающую задачам воспитания драматического актера.</w:t>
      </w:r>
    </w:p>
    <w:p>
      <w:pPr>
        <w:pStyle w:val="Normal"/>
        <w:shd w:fill="FFFFFF" w:val="clear"/>
        <w:spacing w:lineRule="auto" w:line="360"/>
        <w:ind w:left="14" w:right="10" w:firstLine="2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едь по сути дела любой полноценный драматический спектакль, исполняемый без всякого участия музыки, сам по себе является своего рода симфоническим произведением. И любая роль в гаком спектакле может рассматриваться с му</w:t>
        <w:softHyphen/>
        <w:t>зыкально-ритмической стороны. Спектакль находит выраже</w:t>
        <w:softHyphen/>
        <w:t>ние в звучащей речи, в движении, а где движение, там и ритм, где звук, там и музыка. Все в спектакле имеет свой ритм: есть ритм отдельной сцены, ритм куска, ритм данной фразы и ритм сценического образа...</w:t>
      </w:r>
    </w:p>
    <w:p>
      <w:pPr>
        <w:pStyle w:val="Normal"/>
        <w:shd w:fill="FFFFFF" w:val="clear"/>
        <w:spacing w:lineRule="auto" w:line="360"/>
        <w:ind w:left="43" w:firstLine="264"/>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Режиссер, не способный почувствовать музыкальный строй пьесы и будущего спектакля,— плохой режиссер. Актер, ли</w:t>
        <w:softHyphen/>
        <w:t>шенный чувства ритма и не умеющий ощутить роль в ее му</w:t>
        <w:softHyphen/>
        <w:t>зыкальном звучании,— плохой актер.</w:t>
      </w:r>
    </w:p>
    <w:p>
      <w:pPr>
        <w:pStyle w:val="Normal"/>
        <w:shd w:fill="FFFFFF" w:val="clear"/>
        <w:spacing w:lineRule="auto" w:line="360" w:before="120" w:after="200"/>
        <w:ind w:right="19" w:firstLine="23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Этот закон драматического театра В. А. Гринер отлично поняла и сделала исходной позицией разработанного ею ме</w:t>
        <w:softHyphen/>
        <w:t>тода. Она сумела прочно связать свой предмет с преподава</w:t>
        <w:softHyphen/>
        <w:t>нием основ актерского мастерства, с системой К. С. Стани</w:t>
        <w:softHyphen/>
        <w:t>славского и принципами вахтанговской школы. Щукинское училище обязано В. А. Гринер тем, что большая часть его воспитанников проявляет музыкальность и чувство ритма не только на специальных занятиях по ритмике, но и в испол</w:t>
        <w:softHyphen/>
        <w:t>няемых ими ролях. Преподавая основы музыкальной грамоты и ритмику, В, А. Гринер обогащает технику актерского искус</w:t>
        <w:softHyphen/>
        <w:t>ства и повышает уровень профессионального мастерства вы</w:t>
        <w:softHyphen/>
        <w:t>пускаемых училищем молодых актеров.</w:t>
      </w:r>
    </w:p>
    <w:p>
      <w:pPr>
        <w:pStyle w:val="Normal"/>
        <w:shd w:fill="FFFFFF" w:val="clear"/>
        <w:spacing w:lineRule="auto" w:line="360"/>
        <w:ind w:left="19" w:right="10" w:firstLine="226"/>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Творческая изобретательность Веры Александровны, неис</w:t>
        <w:softHyphen/>
        <w:t>тощимая щедрость инициативы заставляют ее постоянно при</w:t>
        <w:softHyphen/>
        <w:t>думывать новые типы таких ритмических упражнений, этю</w:t>
        <w:softHyphen/>
        <w:t>дов и задач, которые помогают достижению основной цели учебного заведения, призванного воспитывать мастеров дра</w:t>
        <w:softHyphen/>
        <w:t>матического театра.</w:t>
      </w:r>
    </w:p>
    <w:p>
      <w:pPr>
        <w:pStyle w:val="Normal"/>
        <w:shd w:fill="FFFFFF" w:val="clear"/>
        <w:spacing w:lineRule="auto" w:line="360"/>
        <w:ind w:left="38" w:firstLine="25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вой многолетний опыт в области театральной педагоги</w:t>
        <w:softHyphen/>
        <w:t>ки В. А. Гринер обобщила и подытожила в этой книге. Кафедра актерского мастерства училища имени Б. В. Щукина дала этой книге высокую оценку, признав ее полезной для педагогов театральных учебных заведений, для их воспитан</w:t>
        <w:softHyphen/>
        <w:t>ников и для участников нашей бурно развивающейся теат</w:t>
        <w:softHyphen/>
        <w:t>ральной самодеятельности.</w:t>
      </w:r>
    </w:p>
    <w:p>
      <w:pPr>
        <w:pStyle w:val="Normal"/>
        <w:shd w:fill="FFFFFF" w:val="clear"/>
        <w:spacing w:lineRule="auto" w:line="360"/>
        <w:ind w:left="38" w:firstLine="250"/>
        <w:jc w:val="right"/>
        <w:rPr>
          <w:rFonts w:ascii="Times New Roman" w:hAnsi="Times New Roman" w:cs="Times New Roman"/>
        </w:rPr>
      </w:pPr>
      <w:r>
        <w:rPr>
          <w:rFonts w:cs="Times New Roman" w:ascii="Times New Roman" w:hAnsi="Times New Roman"/>
          <w:w w:val="104"/>
        </w:rPr>
        <w:t>Народный артист РСФСР, доктор искусствоведения, профессор Б. Заха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 w:firstLine="640"/>
        <w:jc w:val="center"/>
        <w:rPr>
          <w:rFonts w:ascii="Times New Roman" w:hAnsi="Times New Roman" w:cs="Times New Roman"/>
          <w:b/>
          <w:b/>
          <w:bCs/>
          <w:color w:val="000000"/>
          <w:w w:val="104"/>
          <w:sz w:val="24"/>
          <w:szCs w:val="24"/>
        </w:rPr>
      </w:pPr>
      <w:r>
        <w:rPr>
          <w:rFonts w:cs="Times New Roman" w:ascii="Times New Roman" w:hAnsi="Times New Roman"/>
          <w:b/>
          <w:bCs/>
          <w:color w:val="000000"/>
          <w:w w:val="104"/>
          <w:sz w:val="24"/>
          <w:szCs w:val="24"/>
        </w:rPr>
        <w:t>ПЕРВЫЙ ГОД ОБУЧЕНИЯ</w:t>
      </w:r>
    </w:p>
    <w:p>
      <w:pPr>
        <w:pStyle w:val="Normal"/>
        <w:shd w:fill="FFFFFF" w:val="clear"/>
        <w:spacing w:lineRule="auto" w:line="360"/>
        <w:ind w:right="1" w:firstLine="640"/>
        <w:jc w:val="both"/>
        <w:rPr>
          <w:rFonts w:ascii="Times New Roman" w:hAnsi="Times New Roman" w:cs="Times New Roman"/>
          <w:b/>
          <w:b/>
          <w:bCs/>
          <w:color w:val="000000"/>
          <w:w w:val="104"/>
          <w:sz w:val="24"/>
          <w:szCs w:val="24"/>
        </w:rPr>
      </w:pPr>
      <w:r>
        <w:rPr>
          <w:rFonts w:cs="Times New Roman" w:ascii="Times New Roman" w:hAnsi="Times New Roman"/>
          <w:b/>
          <w:bCs/>
          <w:color w:val="000000"/>
          <w:w w:val="104"/>
          <w:sz w:val="24"/>
          <w:szCs w:val="24"/>
        </w:rPr>
      </w:r>
    </w:p>
    <w:p>
      <w:pPr>
        <w:pStyle w:val="Normal"/>
        <w:shd w:fill="FFFFFF" w:val="clear"/>
        <w:spacing w:lineRule="auto" w:line="360"/>
        <w:ind w:right="1"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 самого начала обучения мы считаем нужным обратить внимание студентов на перспективность работы этого года, указать на не</w:t>
        <w:softHyphen/>
        <w:t>обходимость «дальнего прицела», что должно при</w:t>
        <w:softHyphen/>
        <w:t>вести их через познание музыкального ритма к способности овладеть ритмом сценическим как средством обогащения их актерского мастерства.</w:t>
      </w:r>
    </w:p>
    <w:p>
      <w:pPr>
        <w:pStyle w:val="Normal"/>
        <w:shd w:fill="FFFFFF" w:val="clear"/>
        <w:spacing w:lineRule="auto" w:line="360"/>
        <w:ind w:right="1"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ервое знакомство с будущими студентами — это проверка их музыкальных способностей при поступлении в театральное училище.</w:t>
      </w:r>
    </w:p>
    <w:p>
      <w:pPr>
        <w:pStyle w:val="Normal"/>
        <w:shd w:fill="FFFFFF" w:val="clear"/>
        <w:spacing w:lineRule="auto" w:line="360"/>
        <w:ind w:right="1"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ы рекомендуем для этой цели следующие пять заданий:</w:t>
      </w:r>
    </w:p>
    <w:p>
      <w:pPr>
        <w:pStyle w:val="Normal"/>
        <w:shd w:fill="FFFFFF" w:val="clear"/>
        <w:spacing w:lineRule="auto" w:line="360" w:before="10" w:after="200"/>
        <w:ind w:right="1" w:firstLine="640"/>
        <w:jc w:val="both"/>
        <w:rPr/>
      </w:pPr>
      <w:r>
        <w:rPr>
          <w:rFonts w:cs="Times New Roman" w:ascii="Times New Roman" w:hAnsi="Times New Roman"/>
          <w:i/>
          <w:color w:val="000000"/>
          <w:w w:val="104"/>
          <w:sz w:val="24"/>
          <w:szCs w:val="24"/>
        </w:rPr>
        <w:t>Первое задание</w:t>
      </w:r>
      <w:r>
        <w:rPr>
          <w:rFonts w:cs="Times New Roman" w:ascii="Times New Roman" w:hAnsi="Times New Roman"/>
          <w:color w:val="000000"/>
          <w:w w:val="104"/>
          <w:sz w:val="24"/>
          <w:szCs w:val="24"/>
        </w:rPr>
        <w:t>. Пройти под музыку, ус</w:t>
        <w:softHyphen/>
        <w:t>коряя или замедляя шаг в зависимости от меняю</w:t>
        <w:softHyphen/>
        <w:t>щегося темпа музыкального сопровождения. Это дает нам возможность судить о способности слу</w:t>
        <w:softHyphen/>
        <w:t>хового восприятия и об умении переводить его на физические действия.</w:t>
      </w:r>
    </w:p>
    <w:p>
      <w:pPr>
        <w:pStyle w:val="Normal"/>
        <w:shd w:fill="FFFFFF" w:val="clear"/>
        <w:spacing w:lineRule="auto" w:line="360"/>
        <w:ind w:right="1" w:firstLine="640"/>
        <w:jc w:val="both"/>
        <w:rPr/>
      </w:pPr>
      <w:r>
        <w:rPr>
          <w:rFonts w:cs="Times New Roman" w:ascii="Times New Roman" w:hAnsi="Times New Roman"/>
          <w:i/>
          <w:color w:val="000000"/>
          <w:w w:val="104"/>
          <w:sz w:val="24"/>
          <w:szCs w:val="24"/>
        </w:rPr>
        <w:t>Второе задание.</w:t>
      </w:r>
      <w:r>
        <w:rPr>
          <w:rFonts w:cs="Times New Roman" w:ascii="Times New Roman" w:hAnsi="Times New Roman"/>
          <w:color w:val="000000"/>
          <w:w w:val="104"/>
          <w:sz w:val="24"/>
          <w:szCs w:val="24"/>
        </w:rPr>
        <w:t xml:space="preserve"> Сначала хлопками, а за</w:t>
        <w:softHyphen/>
        <w:t>тем шагами воспроизвести точный ритмический ри</w:t>
        <w:softHyphen/>
        <w:t>сунок, исполняемый на рояле, Таким способом мы устанавливаем, насколько человек владеет своим телом, умеет давать достаточно быстрые приказа</w:t>
        <w:softHyphen/>
        <w:t>ния своему мышечному аппарату. Ничто не являет</w:t>
        <w:softHyphen/>
        <w:t>ся таким показательным в этом отношении, как исполнение ритмических рисунков шагами. Тут у некоторых выявляется необычайная скованность, связанность движений, чрезмерное напряжение или вялость и неумение регулировать свой моторный аппарат. Сказывается и разлад между слуховым вос</w:t>
        <w:softHyphen/>
        <w:t>приятием и передачей воспринятого в движении.</w:t>
      </w:r>
    </w:p>
    <w:p>
      <w:pPr>
        <w:pStyle w:val="Normal"/>
        <w:shd w:fill="FFFFFF" w:val="clear"/>
        <w:spacing w:lineRule="auto" w:line="360"/>
        <w:ind w:right="1" w:firstLine="640"/>
        <w:jc w:val="both"/>
        <w:rPr/>
      </w:pPr>
      <w:r>
        <w:rPr>
          <w:rFonts w:cs="Times New Roman" w:ascii="Times New Roman" w:hAnsi="Times New Roman"/>
          <w:i/>
          <w:color w:val="000000"/>
          <w:w w:val="104"/>
          <w:sz w:val="24"/>
          <w:szCs w:val="24"/>
        </w:rPr>
        <w:t>Третье задание.</w:t>
      </w:r>
      <w:r>
        <w:rPr>
          <w:rFonts w:cs="Times New Roman" w:ascii="Times New Roman" w:hAnsi="Times New Roman"/>
          <w:color w:val="000000"/>
          <w:w w:val="104"/>
          <w:sz w:val="24"/>
          <w:szCs w:val="24"/>
        </w:rPr>
        <w:t xml:space="preserve"> Даем в руки мяч и пред</w:t>
        <w:softHyphen/>
        <w:t>лагаем свободно играть с ним под музыку, которая должна отличаться сменой темпов, метра и динами</w:t>
        <w:softHyphen/>
        <w:t>ческих оттенков. Таким образом можно выявить чуткость слуха, гибкость двигательного аппарата, творческие способности и своего рода артистич</w:t>
        <w:softHyphen/>
        <w:t>ность.</w:t>
      </w:r>
    </w:p>
    <w:p>
      <w:pPr>
        <w:pStyle w:val="Normal"/>
        <w:shd w:fill="FFFFFF" w:val="clear"/>
        <w:spacing w:lineRule="auto" w:line="360" w:before="19" w:after="200"/>
        <w:ind w:right="1" w:firstLine="640"/>
        <w:jc w:val="both"/>
        <w:rPr/>
      </w:pPr>
      <w:r>
        <w:rPr>
          <w:rFonts w:cs="Times New Roman" w:ascii="Times New Roman" w:hAnsi="Times New Roman"/>
          <w:i/>
          <w:color w:val="000000"/>
          <w:w w:val="104"/>
          <w:sz w:val="24"/>
          <w:szCs w:val="24"/>
        </w:rPr>
        <w:t>Четвертое задание</w:t>
      </w:r>
      <w:r>
        <w:rPr>
          <w:rFonts w:cs="Times New Roman" w:ascii="Times New Roman" w:hAnsi="Times New Roman"/>
          <w:color w:val="000000"/>
          <w:w w:val="104"/>
          <w:sz w:val="24"/>
          <w:szCs w:val="24"/>
        </w:rPr>
        <w:t xml:space="preserve"> не связано с движени</w:t>
        <w:softHyphen/>
        <w:t>ем и предъявляет требования только к музыкально</w:t>
        <w:softHyphen/>
        <w:t>му слуху и голосовому аппарату. Студенту предла</w:t>
        <w:softHyphen/>
        <w:t>гается повторить голосом отдельные звуки рояля или небольшие мелодии, а также определить на</w:t>
        <w:softHyphen/>
        <w:t>правление звуков вверх и вниз. Это указывает на остроту слуха и на умение владеть своими голосо</w:t>
        <w:softHyphen/>
        <w:t>выми связками — на чистоту интонации.</w:t>
      </w:r>
    </w:p>
    <w:p>
      <w:pPr>
        <w:pStyle w:val="Normal"/>
        <w:shd w:fill="FFFFFF" w:val="clear"/>
        <w:spacing w:lineRule="auto" w:line="360" w:before="10" w:after="200"/>
        <w:ind w:right="1" w:firstLine="640"/>
        <w:jc w:val="both"/>
        <w:rPr/>
      </w:pPr>
      <w:r>
        <w:rPr>
          <w:rFonts w:cs="Times New Roman" w:ascii="Times New Roman" w:hAnsi="Times New Roman"/>
          <w:i/>
          <w:color w:val="000000"/>
          <w:w w:val="104"/>
          <w:sz w:val="24"/>
          <w:szCs w:val="24"/>
        </w:rPr>
        <w:t>Пятое задание</w:t>
      </w:r>
      <w:r>
        <w:rPr>
          <w:rFonts w:cs="Times New Roman" w:ascii="Times New Roman" w:hAnsi="Times New Roman"/>
          <w:color w:val="000000"/>
          <w:w w:val="104"/>
          <w:sz w:val="24"/>
          <w:szCs w:val="24"/>
        </w:rPr>
        <w:t>. Играем на рояле мелодию из четырех или восьми тактов, имеющую неустой</w:t>
        <w:softHyphen/>
        <w:t>чивое окончание, и предлагаем спеть ответную мелодию своего сочинения с устойчивым окончанием на тонике. Выполнение этого задания говорит о чувстве тональности и ощущении музыкальной формы.</w:t>
      </w:r>
    </w:p>
    <w:p>
      <w:pPr>
        <w:pStyle w:val="Normal"/>
        <w:shd w:fill="FFFFFF" w:val="clear"/>
        <w:spacing w:lineRule="auto" w:line="360"/>
        <w:ind w:right="1"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а первых же уроках мы выясняем, как относят</w:t>
        <w:softHyphen/>
        <w:t>ся вновь принятые студенты к музыке.</w:t>
      </w:r>
    </w:p>
    <w:p>
      <w:pPr>
        <w:pStyle w:val="Normal"/>
        <w:shd w:fill="FFFFFF" w:val="clear"/>
        <w:spacing w:lineRule="auto" w:line="360"/>
        <w:ind w:right="1"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 последнее время нас перестали удовлетворять беглые опросы, которые мы проводили при поступ</w:t>
        <w:softHyphen/>
        <w:t>лении студентов. Мы замечали, что ответы были не вполне искренни. Одни умаляли свои знания, боясь, что с них больше спросится, если они боль</w:t>
        <w:softHyphen/>
        <w:t>ше знают, другие, наоборот, надеялись, что, пре</w:t>
        <w:softHyphen/>
        <w:t>увеличив свои знания, они приобретут больше шан</w:t>
        <w:softHyphen/>
        <w:t>сов на поступление.</w:t>
      </w:r>
    </w:p>
    <w:p>
      <w:pPr>
        <w:pStyle w:val="Normal"/>
        <w:shd w:fill="FFFFFF" w:val="clear"/>
        <w:spacing w:lineRule="auto" w:line="360"/>
        <w:ind w:right="1"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ри более подробном опросе студентов об их музыкальном опыте обнаруживалось чрезвычайное его разнообразие: одни говорили, что ни на чем не играют, музыки слышали мало, другие — игра</w:t>
        <w:softHyphen/>
        <w:t>ют, подбирая мелодии по слуху, третьи — самоуч</w:t>
        <w:softHyphen/>
        <w:t>ки на гитаре, мандолине, баяне, четвертые — учи</w:t>
        <w:softHyphen/>
        <w:t>лись год или два на рояле, но очень давно, пятые — кое-что слышали о музыкальной грамоте на уроках хорового пения в школе, наконец, некоторые (очень немногие) учились в музыкальной школе по клас</w:t>
        <w:softHyphen/>
        <w:t>су рояля, скрипки и других музыкальных инстру</w:t>
        <w:softHyphen/>
        <w:t>ментов. Достаточно сопоставить эти ответы, что</w:t>
        <w:softHyphen/>
        <w:t>бы понять, как сложно проводить общие занятия по музыке.</w:t>
      </w:r>
    </w:p>
    <w:p>
      <w:pPr>
        <w:pStyle w:val="Normal"/>
        <w:shd w:fill="FFFFFF" w:val="clear"/>
        <w:spacing w:lineRule="auto" w:line="360" w:before="5" w:after="200"/>
        <w:ind w:right="1"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ы используем и другой способ для более близ</w:t>
        <w:softHyphen/>
        <w:t>кого знакомства со знаниями студентов. Это — спо</w:t>
        <w:softHyphen/>
        <w:t>соб заявок, изложенных в письменной форме, по</w:t>
        <w:softHyphen/>
        <w:t>добно тому как это практикуется радиовещанием. Мы не ограничиваем жанры музыкальных произве</w:t>
        <w:softHyphen/>
        <w:t>дений для этих заявок: могут быть указаны произ</w:t>
        <w:softHyphen/>
        <w:t>ведения симфонической музыки, камерной, инстру</w:t>
        <w:softHyphen/>
        <w:t>ментальной, вокальной. Это может быть русская или западная классика, современная советская или зарубежная музыкальная литература.</w:t>
      </w:r>
    </w:p>
    <w:p>
      <w:pPr>
        <w:pStyle w:val="Normal"/>
        <w:shd w:fill="FFFFFF" w:val="clear"/>
        <w:spacing w:lineRule="auto" w:line="360" w:before="29" w:after="200"/>
        <w:ind w:right="1"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Эти «заявки» говорят о музыкальном и общем культурном уровне, первокурсников, об их гра</w:t>
        <w:softHyphen/>
        <w:t>мотности и вкусах.</w:t>
      </w:r>
    </w:p>
    <w:p>
      <w:pPr>
        <w:pStyle w:val="Normal"/>
        <w:shd w:fill="FFFFFF" w:val="clear"/>
        <w:spacing w:lineRule="auto" w:line="360" w:before="58" w:after="200"/>
        <w:ind w:right="1"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Для того чтобы раскрыть студентам понятие «ритм», необходимо рассказать о его значении в разнообразных областях науки и искусства и указать на наличие ритма в ряде жизненных явле</w:t>
        <w:softHyphen/>
        <w:t>ний: в физиологических и трудовых процессах, в жизненном поведении отдельного человека и толпы, в явлениях природы, в поэзии, в изобрази</w:t>
        <w:softHyphen/>
        <w:t>тельном, музыкальном и театральном искусстве.</w:t>
      </w:r>
    </w:p>
    <w:p>
      <w:pPr>
        <w:pStyle w:val="Normal"/>
        <w:shd w:fill="FFFFFF" w:val="clear"/>
        <w:spacing w:lineRule="auto" w:line="360" w:before="10" w:after="200"/>
        <w:ind w:right="1"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есмотря на то, что ритм в различных областях может воплощаться в самых разнообразных фор</w:t>
        <w:softHyphen/>
        <w:t>мах, ему присущи общие основные свойства: зако</w:t>
        <w:softHyphen/>
        <w:t>номерность, организованность, цикличность и пе</w:t>
        <w:softHyphen/>
        <w:t>риодичность.</w:t>
      </w:r>
    </w:p>
    <w:p>
      <w:pPr>
        <w:pStyle w:val="Normal"/>
        <w:shd w:fill="FFFFFF" w:val="clear"/>
        <w:spacing w:lineRule="auto" w:line="360" w:before="38" w:after="200"/>
        <w:ind w:right="1"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Закономерность и периодичность сказываются в смене времен года; в последовательном чередовании утра, дня, вечера и ночи; в повторении из года в год тех же месяцев, дней, часов, минут, секунд.</w:t>
      </w:r>
    </w:p>
    <w:p>
      <w:pPr>
        <w:pStyle w:val="Normal"/>
        <w:spacing w:lineRule="auto" w:line="360"/>
        <w:ind w:right="1" w:firstLine="64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shd w:fill="FFFFFF" w:val="clear"/>
        <w:spacing w:lineRule="auto" w:line="360" w:before="432" w:after="200"/>
        <w:ind w:right="1" w:firstLine="480"/>
        <w:jc w:val="center"/>
        <w:rPr>
          <w:rFonts w:ascii="Times New Roman" w:hAnsi="Times New Roman" w:cs="Times New Roman"/>
          <w:b/>
          <w:b/>
          <w:bCs/>
          <w:color w:val="000000"/>
          <w:w w:val="104"/>
          <w:sz w:val="24"/>
          <w:szCs w:val="24"/>
        </w:rPr>
      </w:pPr>
      <w:r>
        <w:rPr>
          <w:rFonts w:cs="Times New Roman" w:ascii="Times New Roman" w:hAnsi="Times New Roman"/>
          <w:b/>
          <w:bCs/>
          <w:color w:val="000000"/>
          <w:w w:val="104"/>
          <w:sz w:val="24"/>
          <w:szCs w:val="24"/>
        </w:rPr>
        <w:t>ЭЛЕМЕНТЫ МУЗЫКАЛЬНОЙ ВЫРАЗИТЕЛЬНОСТИ</w:t>
      </w:r>
    </w:p>
    <w:p>
      <w:pPr>
        <w:pStyle w:val="Normal"/>
        <w:shd w:fill="FFFFFF" w:val="clear"/>
        <w:spacing w:lineRule="auto" w:line="360" w:before="206" w:after="200"/>
        <w:ind w:right="1" w:firstLine="48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тремясь максимально стимулировать студентов к самостоятельной творческой работе, мы для выявления элементов музыкальной выразительно</w:t>
        <w:softHyphen/>
        <w:t>сти используем следующий способ: давая им слу</w:t>
        <w:softHyphen/>
        <w:t>шать ряд музыкальных отрывков, требуем, чтобы они сами определили эти элементы.</w:t>
      </w:r>
    </w:p>
    <w:p>
      <w:pPr>
        <w:pStyle w:val="Normal"/>
        <w:shd w:fill="FFFFFF" w:val="clear"/>
        <w:spacing w:lineRule="auto" w:line="360"/>
        <w:ind w:right="1" w:firstLine="48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ысль о первостепенном значении мелодии и гармонии возникает почти мгновенно. К мажорным (светлым) и минорным (мягким) звучаниям слу</w:t>
        <w:softHyphen/>
        <w:t>шатели также не остаются равнодушными и указы</w:t>
        <w:softHyphen/>
        <w:t>вают на них как на средства, определяющие содер</w:t>
        <w:softHyphen/>
        <w:t>жание произведения.</w:t>
      </w:r>
    </w:p>
    <w:p>
      <w:pPr>
        <w:pStyle w:val="Normal"/>
        <w:shd w:fill="FFFFFF" w:val="clear"/>
        <w:spacing w:lineRule="auto" w:line="360" w:before="14" w:after="200"/>
        <w:ind w:right="1" w:firstLine="480"/>
        <w:jc w:val="both"/>
        <w:rPr/>
      </w:pPr>
      <w:r>
        <w:rPr>
          <w:rFonts w:cs="Times New Roman" w:ascii="Times New Roman" w:hAnsi="Times New Roman"/>
          <w:color w:val="000000"/>
          <w:w w:val="104"/>
          <w:sz w:val="24"/>
          <w:szCs w:val="24"/>
        </w:rPr>
        <w:t>Играя контрастные по темпам и динамическим оттенкам произведения, мы легко вызываем у сту</w:t>
        <w:softHyphen/>
        <w:t xml:space="preserve">дентов мысль и о таких средствах музыкальной выразительности, как </w:t>
      </w:r>
      <w:r>
        <w:rPr>
          <w:rFonts w:cs="Times New Roman" w:ascii="Times New Roman" w:hAnsi="Times New Roman"/>
          <w:i/>
          <w:color w:val="000000"/>
          <w:w w:val="104"/>
          <w:sz w:val="24"/>
          <w:szCs w:val="24"/>
        </w:rPr>
        <w:t>темп, динамика и способы исполнения;</w:t>
      </w:r>
    </w:p>
    <w:p>
      <w:pPr>
        <w:pStyle w:val="Normal"/>
        <w:shd w:fill="FFFFFF" w:val="clear"/>
        <w:spacing w:lineRule="auto" w:line="360" w:before="5" w:after="200"/>
        <w:ind w:right="1" w:firstLine="480"/>
        <w:jc w:val="both"/>
        <w:rPr/>
      </w:pPr>
      <w:r>
        <w:rPr>
          <w:rFonts w:cs="Times New Roman" w:ascii="Times New Roman" w:hAnsi="Times New Roman"/>
          <w:color w:val="000000"/>
          <w:w w:val="104"/>
          <w:sz w:val="24"/>
          <w:szCs w:val="24"/>
        </w:rPr>
        <w:t>Нетрудно также при помощи музыкальных при</w:t>
        <w:softHyphen/>
        <w:t xml:space="preserve">меров обратить внимание студентов на вопросы строения музыкального произведения, </w:t>
      </w:r>
      <w:r>
        <w:rPr>
          <w:rFonts w:cs="Times New Roman" w:ascii="Times New Roman" w:hAnsi="Times New Roman"/>
          <w:i/>
          <w:color w:val="000000"/>
          <w:w w:val="104"/>
          <w:sz w:val="24"/>
          <w:szCs w:val="24"/>
        </w:rPr>
        <w:t>метра, дли</w:t>
        <w:softHyphen/>
        <w:t>тельностей и ритмического рисунка.</w:t>
      </w:r>
    </w:p>
    <w:p>
      <w:pPr>
        <w:pStyle w:val="Normal"/>
        <w:shd w:fill="FFFFFF" w:val="clear"/>
        <w:spacing w:lineRule="auto" w:line="360"/>
        <w:ind w:right="1" w:firstLine="480"/>
        <w:jc w:val="both"/>
        <w:rPr/>
      </w:pPr>
      <w:r>
        <w:rPr>
          <w:rFonts w:cs="Times New Roman" w:ascii="Times New Roman" w:hAnsi="Times New Roman"/>
          <w:color w:val="000000"/>
          <w:w w:val="104"/>
          <w:sz w:val="24"/>
          <w:szCs w:val="24"/>
        </w:rPr>
        <w:t>Все эти элементы музыкальной выразительно</w:t>
        <w:softHyphen/>
        <w:t xml:space="preserve">сти изучаются на первом курсе. Изучать их можно в любой последовательности. Однако необходимо указать, что эти элементы не существуют каждый сам по себе. В конечном счете они должны дать представление о </w:t>
      </w:r>
      <w:r>
        <w:rPr>
          <w:rFonts w:cs="Times New Roman" w:ascii="Times New Roman" w:hAnsi="Times New Roman"/>
          <w:i/>
          <w:color w:val="000000"/>
          <w:w w:val="104"/>
          <w:sz w:val="24"/>
          <w:szCs w:val="24"/>
        </w:rPr>
        <w:t>музыке в целом</w:t>
      </w:r>
      <w:r>
        <w:rPr>
          <w:rFonts w:cs="Times New Roman" w:ascii="Times New Roman" w:hAnsi="Times New Roman"/>
          <w:color w:val="000000"/>
          <w:w w:val="104"/>
          <w:sz w:val="24"/>
          <w:szCs w:val="24"/>
        </w:rPr>
        <w:t>. Поэтому следует всегда подчеркивать их связь между собой и, гово</w:t>
        <w:softHyphen/>
        <w:t>ря о новом, вспоминать пройденное и ссылаться на него. Очень важен принцип постепенного услож</w:t>
        <w:softHyphen/>
        <w:t>нения упражнений на протяжении всего года.</w:t>
      </w:r>
    </w:p>
    <w:p>
      <w:pPr>
        <w:pStyle w:val="Normal"/>
        <w:shd w:fill="FFFFFF" w:val="clear"/>
        <w:spacing w:lineRule="auto" w:line="360"/>
        <w:ind w:right="1" w:firstLine="48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Такое начало занятий, сопровождаемое большим количеством слушания музыки, отвечает и нашему желанию, чтобы на подступах к изучению музы</w:t>
        <w:softHyphen/>
        <w:t>кальной грамоты можно было поговорить о музыке вообще как об искусстве, отражающем в звуковых образах внутренний мир человека.</w:t>
      </w:r>
    </w:p>
    <w:p>
      <w:pPr>
        <w:pStyle w:val="Normal"/>
        <w:shd w:fill="FFFFFF" w:val="clear"/>
        <w:spacing w:lineRule="auto" w:line="360"/>
        <w:ind w:right="1" w:firstLine="48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оставив список основных музыкальных элемен</w:t>
        <w:softHyphen/>
        <w:t>тов, подлежащих изучению, мы указываем на воз</w:t>
        <w:softHyphen/>
        <w:t>можность сопоставления их с элементами сценической выразительности. Мы опираемся на слова Станиславского о том, что не только темпо-ритм музыки, но и все ее составные элементы могут подсказать характер сценического действия. По</w:t>
        <w:softHyphen/>
        <w:t>этому, если мы хотим детально и глубоко опреде</w:t>
        <w:softHyphen/>
        <w:t>лить связь между театральным и музыкальным ритмом, мы должны будем провести между ними параллели.</w:t>
      </w:r>
    </w:p>
    <w:p>
      <w:pPr>
        <w:pStyle w:val="Normal"/>
        <w:shd w:fill="FFFFFF" w:val="clear"/>
        <w:spacing w:lineRule="auto" w:line="360"/>
        <w:ind w:right="1" w:firstLine="48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равнивая характеристику какого-либо музы</w:t>
        <w:softHyphen/>
        <w:t>кального произведения с характеристикой сце</w:t>
        <w:softHyphen/>
        <w:t>нического действия или куска, мы видим, что можем пользоваться одним и тем же языком для определения того и другого. Рассказывая о спектак</w:t>
        <w:softHyphen/>
        <w:t>ле, мы говорим о драматизме сюжета или о его лиричности, жизнерадостности и этими же опреде</w:t>
        <w:softHyphen/>
        <w:t>лениями характеризуем музыкальное произведение.</w:t>
      </w:r>
    </w:p>
    <w:p>
      <w:pPr>
        <w:pStyle w:val="Normal"/>
        <w:shd w:fill="FFFFFF" w:val="clear"/>
        <w:spacing w:lineRule="auto" w:line="360"/>
        <w:ind w:right="1" w:firstLine="48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о не только то общее, что выявляется в ком</w:t>
        <w:softHyphen/>
        <w:t>плексе элементов музыкальной выразительности, может служить связующим звеном двух родствен</w:t>
        <w:softHyphen/>
        <w:t>ных искусств. Следует искать параллели также и между составными его частями.</w:t>
      </w:r>
    </w:p>
    <w:p>
      <w:pPr>
        <w:pStyle w:val="Normal"/>
        <w:shd w:fill="FFFFFF" w:val="clear"/>
        <w:spacing w:lineRule="auto" w:line="360" w:before="5" w:after="200"/>
        <w:ind w:right="1" w:firstLine="48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ереходя к разбору отдельных элементов музы</w:t>
        <w:softHyphen/>
        <w:t>ки, мы одновременно указываем на возможность сопоставления их со сценическими задачами, а так</w:t>
        <w:softHyphen/>
        <w:t>же говорим о способах воплощения их в движении.</w:t>
      </w:r>
    </w:p>
    <w:p>
      <w:pPr>
        <w:pStyle w:val="Normal"/>
        <w:shd w:fill="FFFFFF" w:val="clear"/>
        <w:spacing w:lineRule="auto" w:line="360"/>
        <w:ind w:right="1" w:firstLine="48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Опираясь на основной принцип системы Далькроза — принцип связи движения с музыкой, выра</w:t>
        <w:softHyphen/>
        <w:t>жающейся в полном подчинении движений содержанию, динамике, характеру и ритмической струк</w:t>
        <w:softHyphen/>
        <w:t>туре музыкального произведения, мы даем ряд образцов упражнений, облегчающих изучение эле</w:t>
        <w:softHyphen/>
        <w:t>ментов музыкальной выразительности. Эти образ</w:t>
        <w:softHyphen/>
        <w:t>цы должны стимулировать молодого педагога к са</w:t>
        <w:softHyphen/>
        <w:t>мостоятельным поискам новых разнообразных вариантов. Это относится также и к выбору музы</w:t>
        <w:softHyphen/>
        <w:t>кальных отрывков для сопровождения заданий. Здесь приводятся только некоторые примеры музыки, которые частично помещены в конце книги.</w:t>
      </w:r>
    </w:p>
    <w:p>
      <w:pPr>
        <w:pStyle w:val="Normal"/>
        <w:shd w:fill="FFFFFF" w:val="clear"/>
        <w:spacing w:lineRule="auto" w:line="360" w:before="158" w:after="200"/>
        <w:ind w:left="475" w:hanging="0"/>
        <w:jc w:val="center"/>
        <w:rPr>
          <w:rFonts w:ascii="Times New Roman" w:hAnsi="Times New Roman" w:cs="Times New Roman"/>
          <w:b/>
          <w:b/>
          <w:sz w:val="24"/>
          <w:szCs w:val="24"/>
        </w:rPr>
      </w:pPr>
      <w:r>
        <w:rPr>
          <w:rFonts w:cs="Times New Roman" w:ascii="Times New Roman" w:hAnsi="Times New Roman"/>
          <w:b/>
          <w:color w:val="000000"/>
          <w:spacing w:val="9"/>
          <w:sz w:val="24"/>
          <w:szCs w:val="24"/>
        </w:rPr>
        <w:t>МЕЛОДИЯ И ГАРМОНИЯ</w:t>
      </w:r>
    </w:p>
    <w:p>
      <w:pPr>
        <w:pStyle w:val="Normal"/>
        <w:shd w:fill="FFFFFF" w:val="clear"/>
        <w:spacing w:lineRule="auto" w:line="360" w:before="312" w:after="200"/>
        <w:ind w:right="34" w:firstLine="567"/>
        <w:jc w:val="both"/>
        <w:rPr>
          <w:rFonts w:ascii="Times New Roman" w:hAnsi="Times New Roman" w:cs="Times New Roman"/>
          <w:i/>
          <w:i/>
          <w:sz w:val="24"/>
          <w:szCs w:val="24"/>
        </w:rPr>
      </w:pPr>
      <w:r>
        <w:rPr>
          <w:rFonts w:cs="Times New Roman" w:ascii="Times New Roman" w:hAnsi="Times New Roman"/>
          <w:color w:val="000000"/>
          <w:spacing w:val="4"/>
          <w:sz w:val="24"/>
          <w:szCs w:val="24"/>
        </w:rPr>
        <w:t>Это — наиболее яркие средства выражения оп</w:t>
        <w:softHyphen/>
      </w:r>
      <w:r>
        <w:rPr>
          <w:rFonts w:cs="Times New Roman" w:ascii="Times New Roman" w:hAnsi="Times New Roman"/>
          <w:color w:val="000000"/>
          <w:spacing w:val="3"/>
          <w:sz w:val="24"/>
          <w:szCs w:val="24"/>
        </w:rPr>
        <w:t xml:space="preserve">ределенного содержания — душа и сердце музыки. </w:t>
      </w:r>
      <w:r>
        <w:rPr>
          <w:rFonts w:cs="Times New Roman" w:ascii="Times New Roman" w:hAnsi="Times New Roman"/>
          <w:color w:val="000000"/>
          <w:spacing w:val="5"/>
          <w:sz w:val="24"/>
          <w:szCs w:val="24"/>
        </w:rPr>
        <w:t xml:space="preserve">Станиславский, сравнивая мелодию с текстом роли, </w:t>
      </w:r>
      <w:r>
        <w:rPr>
          <w:rFonts w:cs="Times New Roman" w:ascii="Times New Roman" w:hAnsi="Times New Roman"/>
          <w:color w:val="000000"/>
          <w:sz w:val="24"/>
          <w:szCs w:val="24"/>
        </w:rPr>
        <w:t>говорит: «Речь — музыка. Текст роли и пьесы — ме</w:t>
        <w:softHyphen/>
      </w:r>
      <w:r>
        <w:rPr>
          <w:rFonts w:cs="Times New Roman" w:ascii="Times New Roman" w:hAnsi="Times New Roman"/>
          <w:color w:val="000000"/>
          <w:spacing w:val="5"/>
          <w:sz w:val="24"/>
          <w:szCs w:val="24"/>
        </w:rPr>
        <w:t>лодия, опера или симфония...»</w:t>
      </w:r>
      <w:r>
        <w:rPr>
          <w:rFonts w:cs="Times New Roman" w:ascii="Times New Roman" w:hAnsi="Times New Roman"/>
          <w:i/>
          <w:color w:val="000000"/>
          <w:spacing w:val="2"/>
          <w:sz w:val="24"/>
          <w:szCs w:val="24"/>
        </w:rPr>
        <w:t xml:space="preserve"> (Г. Кристи, Работа Станиславского </w:t>
      </w:r>
      <w:r>
        <w:rPr>
          <w:rFonts w:cs="Times New Roman" w:ascii="Times New Roman" w:hAnsi="Times New Roman"/>
          <w:i/>
          <w:color w:val="000000"/>
          <w:spacing w:val="-5"/>
          <w:sz w:val="24"/>
          <w:szCs w:val="24"/>
        </w:rPr>
        <w:t xml:space="preserve">в оперном </w:t>
      </w:r>
      <w:r>
        <w:rPr>
          <w:rFonts w:cs="Times New Roman" w:ascii="Times New Roman" w:hAnsi="Times New Roman"/>
          <w:i/>
          <w:color w:val="000000"/>
          <w:spacing w:val="2"/>
          <w:sz w:val="24"/>
          <w:szCs w:val="24"/>
        </w:rPr>
        <w:t>театре, М., «Искусство», 1952, стр. 247)</w:t>
      </w:r>
      <w:r>
        <w:rPr>
          <w:rFonts w:cs="Times New Roman" w:ascii="Times New Roman" w:hAnsi="Times New Roman"/>
          <w:color w:val="000000"/>
          <w:spacing w:val="5"/>
          <w:sz w:val="24"/>
          <w:szCs w:val="24"/>
        </w:rPr>
        <w:t xml:space="preserve"> Движение мелодии </w:t>
      </w:r>
      <w:r>
        <w:rPr>
          <w:rFonts w:cs="Times New Roman" w:ascii="Times New Roman" w:hAnsi="Times New Roman"/>
          <w:color w:val="000000"/>
          <w:spacing w:val="7"/>
          <w:sz w:val="24"/>
          <w:szCs w:val="24"/>
        </w:rPr>
        <w:t xml:space="preserve">легко ассоциируется с произнесением текста роли </w:t>
      </w:r>
      <w:r>
        <w:rPr>
          <w:rFonts w:cs="Times New Roman" w:ascii="Times New Roman" w:hAnsi="Times New Roman"/>
          <w:color w:val="000000"/>
          <w:spacing w:val="5"/>
          <w:sz w:val="24"/>
          <w:szCs w:val="24"/>
        </w:rPr>
        <w:t xml:space="preserve">потому, что в нем заложены те же мелодические переливы и та же экспрессия. Раздел «Мелодия и гармония» не требует никаких особых упражнений. </w:t>
      </w:r>
      <w:r>
        <w:rPr>
          <w:rFonts w:cs="Times New Roman" w:ascii="Times New Roman" w:hAnsi="Times New Roman"/>
          <w:color w:val="000000"/>
          <w:spacing w:val="6"/>
          <w:sz w:val="24"/>
          <w:szCs w:val="24"/>
        </w:rPr>
        <w:t>Достаточно дать этим понятиям их обычное опре</w:t>
        <w:softHyphen/>
      </w:r>
      <w:r>
        <w:rPr>
          <w:rFonts w:cs="Times New Roman" w:ascii="Times New Roman" w:hAnsi="Times New Roman"/>
          <w:color w:val="000000"/>
          <w:spacing w:val="3"/>
          <w:sz w:val="24"/>
          <w:szCs w:val="24"/>
        </w:rPr>
        <w:t>деление, установив, что «мелодия» — это музыкаль</w:t>
      </w:r>
      <w:r>
        <w:rPr>
          <w:rFonts w:cs="Times New Roman" w:ascii="Times New Roman" w:hAnsi="Times New Roman"/>
          <w:color w:val="000000"/>
          <w:spacing w:val="6"/>
          <w:sz w:val="24"/>
          <w:szCs w:val="24"/>
        </w:rPr>
        <w:t>ная мысль, содержание которой выражено одного</w:t>
        <w:softHyphen/>
      </w:r>
      <w:r>
        <w:rPr>
          <w:rFonts w:cs="Times New Roman" w:ascii="Times New Roman" w:hAnsi="Times New Roman"/>
          <w:color w:val="000000"/>
          <w:spacing w:val="4"/>
          <w:sz w:val="24"/>
          <w:szCs w:val="24"/>
        </w:rPr>
        <w:t>лосно, а «гармония» — закономерное сочетание то</w:t>
        <w:softHyphen/>
      </w:r>
      <w:r>
        <w:rPr>
          <w:rFonts w:cs="Times New Roman" w:ascii="Times New Roman" w:hAnsi="Times New Roman"/>
          <w:color w:val="000000"/>
          <w:spacing w:val="5"/>
          <w:sz w:val="24"/>
          <w:szCs w:val="24"/>
        </w:rPr>
        <w:t>нов в одновременном звучании, многоголосное вы</w:t>
        <w:softHyphen/>
        <w:t>ражение музыкальной мысли в стройной согласо</w:t>
        <w:softHyphen/>
        <w:t>ванности созвучий — аккордов, которые неразрыв</w:t>
        <w:softHyphen/>
      </w:r>
      <w:r>
        <w:rPr>
          <w:rFonts w:cs="Times New Roman" w:ascii="Times New Roman" w:hAnsi="Times New Roman"/>
          <w:color w:val="000000"/>
          <w:spacing w:val="2"/>
          <w:sz w:val="24"/>
          <w:szCs w:val="24"/>
        </w:rPr>
        <w:t>но   связаны   с   мелодией.</w:t>
      </w:r>
    </w:p>
    <w:p>
      <w:pPr>
        <w:pStyle w:val="Normal"/>
        <w:shd w:fill="FFFFFF" w:val="clear"/>
        <w:spacing w:lineRule="auto" w:line="360"/>
        <w:ind w:right="34"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Необходимо привести музыкальные примеры </w:t>
      </w:r>
      <w:r>
        <w:rPr>
          <w:rFonts w:cs="Times New Roman" w:ascii="Times New Roman" w:hAnsi="Times New Roman"/>
          <w:color w:val="000000"/>
          <w:spacing w:val="5"/>
          <w:sz w:val="24"/>
          <w:szCs w:val="24"/>
        </w:rPr>
        <w:t xml:space="preserve">эмоционально насыщенных мелодий. Если сыграть </w:t>
      </w:r>
      <w:r>
        <w:rPr>
          <w:rFonts w:cs="Times New Roman" w:ascii="Times New Roman" w:hAnsi="Times New Roman"/>
          <w:color w:val="000000"/>
          <w:spacing w:val="19"/>
          <w:sz w:val="24"/>
          <w:szCs w:val="24"/>
        </w:rPr>
        <w:t xml:space="preserve">сначала только мелодию, а потом повторить ее </w:t>
      </w:r>
      <w:r>
        <w:rPr>
          <w:rFonts w:cs="Times New Roman" w:ascii="Times New Roman" w:hAnsi="Times New Roman"/>
          <w:color w:val="000000"/>
          <w:spacing w:val="7"/>
          <w:sz w:val="24"/>
          <w:szCs w:val="24"/>
        </w:rPr>
        <w:t>с гармонизацией, то станет сразу понятной огром</w:t>
        <w:softHyphen/>
        <w:t>ная роль гармонического оформления мелод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451" w:hanging="0"/>
        <w:jc w:val="center"/>
        <w:rPr>
          <w:rFonts w:ascii="Times New Roman" w:hAnsi="Times New Roman" w:cs="Times New Roman"/>
          <w:b/>
          <w:b/>
          <w:sz w:val="24"/>
          <w:szCs w:val="24"/>
        </w:rPr>
      </w:pPr>
      <w:r>
        <w:rPr>
          <w:rFonts w:cs="Times New Roman" w:ascii="Times New Roman" w:hAnsi="Times New Roman"/>
          <w:b/>
          <w:color w:val="000000"/>
          <w:spacing w:val="11"/>
          <w:sz w:val="24"/>
          <w:szCs w:val="24"/>
        </w:rPr>
        <w:t>ТЕМП, ДИНАМИКА И СПОСОБ ИСПОЛНЕНИЯ</w:t>
      </w:r>
    </w:p>
    <w:p>
      <w:pPr>
        <w:pStyle w:val="Normal"/>
        <w:shd w:fill="FFFFFF" w:val="clear"/>
        <w:spacing w:lineRule="auto" w:line="360"/>
        <w:ind w:left="110" w:right="14" w:hanging="0"/>
        <w:jc w:val="both"/>
        <w:rPr>
          <w:rFonts w:ascii="Times New Roman" w:hAnsi="Times New Roman" w:cs="Times New Roman"/>
          <w:sz w:val="24"/>
          <w:szCs w:val="24"/>
        </w:rPr>
      </w:pPr>
      <w:r>
        <w:rPr>
          <w:rFonts w:cs="Times New Roman" w:ascii="Times New Roman" w:hAnsi="Times New Roman"/>
          <w:color w:val="000000"/>
          <w:spacing w:val="4"/>
          <w:sz w:val="24"/>
          <w:szCs w:val="24"/>
        </w:rPr>
        <w:t>Эта тема может быть воплощена в ряде двига</w:t>
        <w:softHyphen/>
      </w:r>
      <w:r>
        <w:rPr>
          <w:rFonts w:cs="Times New Roman" w:ascii="Times New Roman" w:hAnsi="Times New Roman"/>
          <w:color w:val="000000"/>
          <w:spacing w:val="7"/>
          <w:sz w:val="24"/>
          <w:szCs w:val="24"/>
        </w:rPr>
        <w:t>тельных заданий и наиболее убедительно показы</w:t>
        <w:softHyphen/>
      </w:r>
      <w:r>
        <w:rPr>
          <w:rFonts w:cs="Times New Roman" w:ascii="Times New Roman" w:hAnsi="Times New Roman"/>
          <w:color w:val="000000"/>
          <w:spacing w:val="6"/>
          <w:sz w:val="24"/>
          <w:szCs w:val="24"/>
        </w:rPr>
        <w:t>вает родство средств музыки со сценическим дей</w:t>
        <w:softHyphen/>
      </w:r>
      <w:r>
        <w:rPr>
          <w:rFonts w:cs="Times New Roman" w:ascii="Times New Roman" w:hAnsi="Times New Roman"/>
          <w:color w:val="000000"/>
          <w:spacing w:val="4"/>
          <w:sz w:val="24"/>
          <w:szCs w:val="24"/>
        </w:rPr>
        <w:t>ствием. Любые упражнения, исполненные в различ</w:t>
        <w:softHyphen/>
      </w:r>
      <w:r>
        <w:rPr>
          <w:rFonts w:cs="Times New Roman" w:ascii="Times New Roman" w:hAnsi="Times New Roman"/>
          <w:color w:val="000000"/>
          <w:spacing w:val="5"/>
          <w:sz w:val="24"/>
          <w:szCs w:val="24"/>
        </w:rPr>
        <w:t xml:space="preserve">ных темпах, с учетом разнообразных динамических </w:t>
      </w:r>
      <w:r>
        <w:rPr>
          <w:rFonts w:cs="Times New Roman" w:ascii="Times New Roman" w:hAnsi="Times New Roman"/>
          <w:color w:val="000000"/>
          <w:spacing w:val="7"/>
          <w:sz w:val="24"/>
          <w:szCs w:val="24"/>
        </w:rPr>
        <w:t xml:space="preserve">нюансов в разделах: строение музыкальной речи, </w:t>
      </w:r>
      <w:r>
        <w:rPr>
          <w:rFonts w:cs="Times New Roman" w:ascii="Times New Roman" w:hAnsi="Times New Roman"/>
          <w:color w:val="000000"/>
          <w:spacing w:val="2"/>
          <w:sz w:val="24"/>
          <w:szCs w:val="24"/>
        </w:rPr>
        <w:t>метр, ритмический рисунок — могут служить при</w:t>
        <w:softHyphen/>
      </w:r>
      <w:r>
        <w:rPr>
          <w:rFonts w:cs="Times New Roman" w:ascii="Times New Roman" w:hAnsi="Times New Roman"/>
          <w:color w:val="000000"/>
          <w:spacing w:val="3"/>
          <w:sz w:val="24"/>
          <w:szCs w:val="24"/>
        </w:rPr>
        <w:t xml:space="preserve">мерами для темпа, динамики и способа исполнения. </w:t>
      </w:r>
      <w:r>
        <w:rPr>
          <w:rFonts w:cs="Times New Roman" w:ascii="Times New Roman" w:hAnsi="Times New Roman"/>
          <w:color w:val="000000"/>
          <w:spacing w:val="6"/>
          <w:sz w:val="24"/>
          <w:szCs w:val="24"/>
        </w:rPr>
        <w:t>Связывая эту тему с актерским поведением на сце</w:t>
        <w:softHyphen/>
      </w:r>
      <w:r>
        <w:rPr>
          <w:rFonts w:cs="Times New Roman" w:ascii="Times New Roman" w:hAnsi="Times New Roman"/>
          <w:color w:val="000000"/>
          <w:spacing w:val="5"/>
          <w:sz w:val="24"/>
          <w:szCs w:val="24"/>
        </w:rPr>
        <w:t xml:space="preserve">не, мы можем сказать, что ускорение, замедление, </w:t>
      </w:r>
      <w:r>
        <w:rPr>
          <w:rFonts w:cs="Times New Roman" w:ascii="Times New Roman" w:hAnsi="Times New Roman"/>
          <w:color w:val="000000"/>
          <w:spacing w:val="7"/>
          <w:sz w:val="24"/>
          <w:szCs w:val="24"/>
        </w:rPr>
        <w:t xml:space="preserve">усиление, ослабление, резкие переходы от одного </w:t>
      </w:r>
      <w:r>
        <w:rPr>
          <w:rFonts w:cs="Times New Roman" w:ascii="Times New Roman" w:hAnsi="Times New Roman"/>
          <w:color w:val="000000"/>
          <w:spacing w:val="5"/>
          <w:sz w:val="24"/>
          <w:szCs w:val="24"/>
        </w:rPr>
        <w:t>темпа к другому находят свое отражение и в дея</w:t>
        <w:softHyphen/>
      </w:r>
      <w:r>
        <w:rPr>
          <w:rFonts w:cs="Times New Roman" w:ascii="Times New Roman" w:hAnsi="Times New Roman"/>
          <w:color w:val="000000"/>
          <w:spacing w:val="9"/>
          <w:sz w:val="24"/>
          <w:szCs w:val="24"/>
        </w:rPr>
        <w:t xml:space="preserve">тельности актера. Предлагаемые обстоятельства могут изменить внутреннее ритмическое самочувствие исполнителя и повлиять на темп и характер </w:t>
      </w:r>
      <w:r>
        <w:rPr>
          <w:rFonts w:cs="Times New Roman" w:ascii="Times New Roman" w:hAnsi="Times New Roman"/>
          <w:color w:val="000000"/>
          <w:spacing w:val="4"/>
          <w:sz w:val="24"/>
          <w:szCs w:val="24"/>
        </w:rPr>
        <w:t>его  поведения.</w:t>
      </w:r>
    </w:p>
    <w:p>
      <w:pPr>
        <w:pStyle w:val="Normal"/>
        <w:shd w:fill="FFFFFF" w:val="clear"/>
        <w:spacing w:lineRule="auto" w:line="360" w:before="29" w:after="200"/>
        <w:ind w:left="77" w:firstLine="394"/>
        <w:jc w:val="both"/>
        <w:rPr>
          <w:rFonts w:ascii="Times New Roman" w:hAnsi="Times New Roman" w:cs="Times New Roman"/>
          <w:sz w:val="24"/>
          <w:szCs w:val="24"/>
        </w:rPr>
      </w:pPr>
      <w:r>
        <w:rPr>
          <w:rFonts w:cs="Times New Roman" w:ascii="Times New Roman" w:hAnsi="Times New Roman"/>
          <w:color w:val="000000"/>
          <w:spacing w:val="15"/>
          <w:sz w:val="24"/>
          <w:szCs w:val="24"/>
        </w:rPr>
        <w:t>Это сопоставление будет понятным пример</w:t>
        <w:softHyphen/>
      </w:r>
      <w:r>
        <w:rPr>
          <w:rFonts w:cs="Times New Roman" w:ascii="Times New Roman" w:hAnsi="Times New Roman"/>
          <w:color w:val="000000"/>
          <w:spacing w:val="24"/>
          <w:sz w:val="24"/>
          <w:szCs w:val="24"/>
        </w:rPr>
        <w:t xml:space="preserve">но в таком простом задании: войдите в класс </w:t>
      </w:r>
      <w:r>
        <w:rPr>
          <w:rFonts w:cs="Times New Roman" w:ascii="Times New Roman" w:hAnsi="Times New Roman"/>
          <w:color w:val="000000"/>
          <w:spacing w:val="10"/>
          <w:sz w:val="24"/>
          <w:szCs w:val="24"/>
        </w:rPr>
        <w:t xml:space="preserve">и рассаживайтесь за столами в быстром темпе </w:t>
      </w:r>
      <w:r>
        <w:rPr>
          <w:rFonts w:cs="Times New Roman" w:ascii="Times New Roman" w:hAnsi="Times New Roman"/>
          <w:i/>
          <w:iCs/>
          <w:color w:val="000000"/>
          <w:spacing w:val="5"/>
          <w:sz w:val="24"/>
          <w:szCs w:val="24"/>
        </w:rPr>
        <w:t>(</w:t>
      </w:r>
      <w:r>
        <w:rPr>
          <w:rFonts w:cs="Times New Roman" w:ascii="Times New Roman" w:hAnsi="Times New Roman"/>
          <w:i/>
          <w:iCs/>
          <w:color w:val="000000"/>
          <w:spacing w:val="5"/>
          <w:sz w:val="24"/>
          <w:szCs w:val="24"/>
          <w:lang w:val="en-US"/>
        </w:rPr>
        <w:t>presto</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так как сейчас войдет преподаватель; или </w:t>
      </w:r>
      <w:r>
        <w:rPr>
          <w:rFonts w:cs="Times New Roman" w:ascii="Times New Roman" w:hAnsi="Times New Roman"/>
          <w:color w:val="000000"/>
          <w:spacing w:val="24"/>
          <w:sz w:val="24"/>
          <w:szCs w:val="24"/>
        </w:rPr>
        <w:t xml:space="preserve">повторите это действие, соблюдая тишину </w:t>
      </w:r>
      <w:r>
        <w:rPr>
          <w:rFonts w:cs="Times New Roman" w:ascii="Times New Roman" w:hAnsi="Times New Roman"/>
          <w:i/>
          <w:iCs/>
          <w:color w:val="000000"/>
          <w:spacing w:val="9"/>
          <w:sz w:val="24"/>
          <w:szCs w:val="24"/>
        </w:rPr>
        <w:t>(</w:t>
      </w:r>
      <w:r>
        <w:rPr>
          <w:rFonts w:cs="Times New Roman" w:ascii="Times New Roman" w:hAnsi="Times New Roman"/>
          <w:i/>
          <w:iCs/>
          <w:color w:val="000000"/>
          <w:spacing w:val="9"/>
          <w:sz w:val="24"/>
          <w:szCs w:val="24"/>
          <w:lang w:val="en-US"/>
        </w:rPr>
        <w:t>piano</w:t>
      </w:r>
      <w:r>
        <w:rPr>
          <w:rFonts w:cs="Times New Roman" w:ascii="Times New Roman" w:hAnsi="Times New Roman"/>
          <w:i/>
          <w:iCs/>
          <w:color w:val="000000"/>
          <w:spacing w:val="9"/>
          <w:sz w:val="24"/>
          <w:szCs w:val="24"/>
        </w:rPr>
        <w:t xml:space="preserve">), </w:t>
      </w:r>
      <w:r>
        <w:rPr>
          <w:rFonts w:cs="Times New Roman" w:ascii="Times New Roman" w:hAnsi="Times New Roman"/>
          <w:color w:val="000000"/>
          <w:spacing w:val="9"/>
          <w:sz w:val="24"/>
          <w:szCs w:val="24"/>
        </w:rPr>
        <w:t>так как рядом идет урок, и т. п.</w:t>
      </w:r>
    </w:p>
    <w:p>
      <w:pPr>
        <w:pStyle w:val="Normal"/>
        <w:shd w:fill="FFFFFF" w:val="clear"/>
        <w:spacing w:lineRule="auto" w:line="360" w:before="10" w:after="200"/>
        <w:ind w:left="24" w:right="34" w:firstLine="408"/>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Мы можем предложить слушателям поискать </w:t>
      </w:r>
      <w:r>
        <w:rPr>
          <w:rFonts w:cs="Times New Roman" w:ascii="Times New Roman" w:hAnsi="Times New Roman"/>
          <w:color w:val="000000"/>
          <w:spacing w:val="7"/>
          <w:sz w:val="24"/>
          <w:szCs w:val="24"/>
        </w:rPr>
        <w:t xml:space="preserve">в своей памяти примеры сценических моментов, </w:t>
      </w:r>
      <w:r>
        <w:rPr>
          <w:rFonts w:cs="Times New Roman" w:ascii="Times New Roman" w:hAnsi="Times New Roman"/>
          <w:color w:val="000000"/>
          <w:spacing w:val="4"/>
          <w:sz w:val="24"/>
          <w:szCs w:val="24"/>
        </w:rPr>
        <w:t>когда динамические оттенки, нарастание, контраст</w:t>
        <w:softHyphen/>
        <w:t>ность, выражающиеся в ярких вспышках и внезап</w:t>
        <w:softHyphen/>
        <w:t xml:space="preserve">ном потухании темперамента актера, окажутся </w:t>
      </w:r>
      <w:r>
        <w:rPr>
          <w:rFonts w:cs="Times New Roman" w:ascii="Times New Roman" w:hAnsi="Times New Roman"/>
          <w:color w:val="000000"/>
          <w:spacing w:val="3"/>
          <w:sz w:val="24"/>
          <w:szCs w:val="24"/>
        </w:rPr>
        <w:t>характерными для того или иного куска драматиче</w:t>
        <w:softHyphen/>
      </w:r>
      <w:r>
        <w:rPr>
          <w:rFonts w:cs="Times New Roman" w:ascii="Times New Roman" w:hAnsi="Times New Roman"/>
          <w:color w:val="000000"/>
          <w:spacing w:val="4"/>
          <w:sz w:val="24"/>
          <w:szCs w:val="24"/>
        </w:rPr>
        <w:t>ского действия. Так, переполох в связи с надвигаю</w:t>
        <w:softHyphen/>
      </w:r>
      <w:r>
        <w:rPr>
          <w:rFonts w:cs="Times New Roman" w:ascii="Times New Roman" w:hAnsi="Times New Roman"/>
          <w:color w:val="000000"/>
          <w:spacing w:val="7"/>
          <w:sz w:val="24"/>
          <w:szCs w:val="24"/>
        </w:rPr>
        <w:t xml:space="preserve">щейся грозой в 1-й картине спектакля «Город на </w:t>
      </w:r>
      <w:r>
        <w:rPr>
          <w:rFonts w:cs="Times New Roman" w:ascii="Times New Roman" w:hAnsi="Times New Roman"/>
          <w:color w:val="000000"/>
          <w:spacing w:val="4"/>
          <w:sz w:val="24"/>
          <w:szCs w:val="24"/>
        </w:rPr>
        <w:t xml:space="preserve">заре» Арбузова может служить примером внешнего </w:t>
      </w:r>
      <w:r>
        <w:rPr>
          <w:rFonts w:cs="Times New Roman" w:ascii="Times New Roman" w:hAnsi="Times New Roman"/>
          <w:color w:val="000000"/>
          <w:spacing w:val="18"/>
          <w:sz w:val="24"/>
          <w:szCs w:val="24"/>
        </w:rPr>
        <w:t xml:space="preserve">выражения убыстрения действия </w:t>
      </w:r>
      <w:r>
        <w:rPr>
          <w:rFonts w:cs="Times New Roman" w:ascii="Times New Roman" w:hAnsi="Times New Roman"/>
          <w:i/>
          <w:iCs/>
          <w:color w:val="000000"/>
          <w:spacing w:val="18"/>
          <w:sz w:val="24"/>
          <w:szCs w:val="24"/>
        </w:rPr>
        <w:t>(</w:t>
      </w:r>
      <w:r>
        <w:rPr>
          <w:rFonts w:cs="Times New Roman" w:ascii="Times New Roman" w:hAnsi="Times New Roman"/>
          <w:i/>
          <w:iCs/>
          <w:color w:val="000000"/>
          <w:spacing w:val="18"/>
          <w:sz w:val="24"/>
          <w:szCs w:val="24"/>
          <w:lang w:val="en-US"/>
        </w:rPr>
        <w:t>accelerando</w:t>
      </w:r>
      <w:r>
        <w:rPr>
          <w:rFonts w:cs="Times New Roman" w:ascii="Times New Roman" w:hAnsi="Times New Roman"/>
          <w:i/>
          <w:iCs/>
          <w:color w:val="000000"/>
          <w:spacing w:val="18"/>
          <w:sz w:val="24"/>
          <w:szCs w:val="24"/>
        </w:rPr>
        <w:t xml:space="preserve">), </w:t>
      </w:r>
      <w:r>
        <w:rPr>
          <w:rFonts w:cs="Times New Roman" w:ascii="Times New Roman" w:hAnsi="Times New Roman"/>
          <w:color w:val="000000"/>
          <w:spacing w:val="2"/>
          <w:sz w:val="24"/>
          <w:szCs w:val="24"/>
        </w:rPr>
        <w:t>а нарастающая душевная драма Клаузена в 3-м дей</w:t>
        <w:softHyphen/>
        <w:t xml:space="preserve">ствии пьесы Гауптмана «Перед заходом солнца» — </w:t>
      </w:r>
      <w:r>
        <w:rPr>
          <w:rFonts w:cs="Times New Roman" w:ascii="Times New Roman" w:hAnsi="Times New Roman"/>
          <w:color w:val="000000"/>
          <w:spacing w:val="5"/>
          <w:sz w:val="24"/>
          <w:szCs w:val="24"/>
        </w:rPr>
        <w:t xml:space="preserve">ярким показателем все возрастающего внутреннего </w:t>
      </w:r>
      <w:r>
        <w:rPr>
          <w:rFonts w:cs="Times New Roman" w:ascii="Times New Roman" w:hAnsi="Times New Roman"/>
          <w:color w:val="000000"/>
          <w:spacing w:val="9"/>
          <w:sz w:val="24"/>
          <w:szCs w:val="24"/>
        </w:rPr>
        <w:t xml:space="preserve">напряжения </w:t>
      </w:r>
      <w:r>
        <w:rPr>
          <w:rFonts w:cs="Times New Roman" w:ascii="Times New Roman" w:hAnsi="Times New Roman"/>
          <w:i/>
          <w:iCs/>
          <w:color w:val="000000"/>
          <w:spacing w:val="9"/>
          <w:sz w:val="24"/>
          <w:szCs w:val="24"/>
        </w:rPr>
        <w:t>(</w:t>
      </w:r>
      <w:r>
        <w:rPr>
          <w:rFonts w:cs="Times New Roman" w:ascii="Times New Roman" w:hAnsi="Times New Roman"/>
          <w:i/>
          <w:iCs/>
          <w:color w:val="000000"/>
          <w:spacing w:val="9"/>
          <w:sz w:val="24"/>
          <w:szCs w:val="24"/>
          <w:lang w:val="en-US"/>
        </w:rPr>
        <w:t>crescendo</w:t>
      </w:r>
      <w:r>
        <w:rPr>
          <w:rFonts w:cs="Times New Roman" w:ascii="Times New Roman" w:hAnsi="Times New Roman"/>
          <w:i/>
          <w:iCs/>
          <w:color w:val="000000"/>
          <w:spacing w:val="9"/>
          <w:sz w:val="24"/>
          <w:szCs w:val="24"/>
        </w:rPr>
        <w:t>).</w:t>
      </w:r>
    </w:p>
    <w:p>
      <w:pPr>
        <w:pStyle w:val="Normal"/>
        <w:shd w:fill="FFFFFF" w:val="clear"/>
        <w:spacing w:lineRule="auto" w:line="360" w:before="10" w:after="200"/>
        <w:ind w:left="24" w:right="34" w:firstLine="408"/>
        <w:jc w:val="both"/>
        <w:rPr>
          <w:rFonts w:ascii="Times New Roman" w:hAnsi="Times New Roman" w:cs="Times New Roman"/>
          <w:sz w:val="24"/>
          <w:szCs w:val="24"/>
        </w:rPr>
      </w:pPr>
      <w:r>
        <w:rPr>
          <w:rFonts w:cs="Times New Roman" w:ascii="Times New Roman" w:hAnsi="Times New Roman"/>
          <w:color w:val="000000"/>
          <w:spacing w:val="2"/>
          <w:sz w:val="24"/>
          <w:szCs w:val="24"/>
        </w:rPr>
        <w:t>Мы считаем нужным в этом разделе работы по</w:t>
        <w:softHyphen/>
      </w:r>
      <w:r>
        <w:rPr>
          <w:rFonts w:cs="Times New Roman" w:ascii="Times New Roman" w:hAnsi="Times New Roman"/>
          <w:color w:val="000000"/>
          <w:spacing w:val="4"/>
          <w:sz w:val="24"/>
          <w:szCs w:val="24"/>
        </w:rPr>
        <w:t xml:space="preserve">знакомить студентов с итальянскими названиями </w:t>
      </w:r>
      <w:r>
        <w:rPr>
          <w:rFonts w:cs="Times New Roman" w:ascii="Times New Roman" w:hAnsi="Times New Roman"/>
          <w:color w:val="000000"/>
          <w:spacing w:val="9"/>
          <w:sz w:val="24"/>
          <w:szCs w:val="24"/>
        </w:rPr>
        <w:t xml:space="preserve">темпов, динамики и способа исполнения, так как </w:t>
      </w:r>
      <w:r>
        <w:rPr>
          <w:rFonts w:cs="Times New Roman" w:ascii="Times New Roman" w:hAnsi="Times New Roman"/>
          <w:color w:val="000000"/>
          <w:spacing w:val="4"/>
          <w:sz w:val="24"/>
          <w:szCs w:val="24"/>
        </w:rPr>
        <w:t xml:space="preserve">они встречаются в музыкальной литературе. Эти </w:t>
      </w:r>
      <w:r>
        <w:rPr>
          <w:rFonts w:cs="Times New Roman" w:ascii="Times New Roman" w:hAnsi="Times New Roman"/>
          <w:color w:val="000000"/>
          <w:spacing w:val="5"/>
          <w:sz w:val="24"/>
          <w:szCs w:val="24"/>
        </w:rPr>
        <w:t xml:space="preserve">определения следует подкреплять слушанием </w:t>
      </w:r>
      <w:r>
        <w:rPr>
          <w:rFonts w:cs="Times New Roman" w:ascii="Times New Roman" w:hAnsi="Times New Roman"/>
          <w:color w:val="000000"/>
          <w:spacing w:val="3"/>
          <w:sz w:val="24"/>
          <w:szCs w:val="24"/>
        </w:rPr>
        <w:t>музыкальных   произведений.   Уместно   здесь при</w:t>
      </w:r>
      <w:r>
        <w:rPr>
          <w:rFonts w:cs="Times New Roman" w:ascii="Times New Roman" w:hAnsi="Times New Roman"/>
          <w:color w:val="000000"/>
          <w:spacing w:val="1"/>
          <w:sz w:val="24"/>
          <w:szCs w:val="24"/>
        </w:rPr>
        <w:t xml:space="preserve">вести   слова   Станиславского:    «Можно   </w:t>
      </w:r>
      <w:r>
        <w:rPr>
          <w:rFonts w:cs="Times New Roman" w:ascii="Times New Roman" w:hAnsi="Times New Roman"/>
          <w:i/>
          <w:iCs/>
          <w:color w:val="000000"/>
          <w:spacing w:val="1"/>
          <w:sz w:val="24"/>
          <w:szCs w:val="24"/>
          <w:lang w:val="en-US"/>
        </w:rPr>
        <w:t>legato</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и </w:t>
      </w:r>
      <w:r>
        <w:rPr>
          <w:rFonts w:cs="Times New Roman" w:ascii="Times New Roman" w:hAnsi="Times New Roman"/>
          <w:i/>
          <w:iCs/>
          <w:color w:val="000000"/>
          <w:spacing w:val="-2"/>
          <w:sz w:val="24"/>
          <w:szCs w:val="24"/>
          <w:lang w:val="en-US"/>
        </w:rPr>
        <w:t>staccato</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думать»</w:t>
      </w:r>
      <w:r>
        <w:rPr>
          <w:rFonts w:cs="Times New Roman" w:ascii="Times New Roman" w:hAnsi="Times New Roman"/>
          <w:i/>
          <w:color w:val="000000"/>
          <w:spacing w:val="13"/>
          <w:sz w:val="24"/>
          <w:szCs w:val="24"/>
        </w:rPr>
        <w:t xml:space="preserve"> (Слова К.  С.  Станиславского  по поводу показа учениками школы при театре им.  Евг. Вахтангова упражнений по </w:t>
      </w:r>
      <w:r>
        <w:rPr>
          <w:rFonts w:cs="Times New Roman" w:ascii="Times New Roman" w:hAnsi="Times New Roman"/>
          <w:i/>
          <w:color w:val="000000"/>
          <w:spacing w:val="12"/>
          <w:sz w:val="24"/>
          <w:szCs w:val="24"/>
        </w:rPr>
        <w:t>ритмике под руководством автора этой книги в 1933 г.  (сте</w:t>
        <w:softHyphen/>
      </w:r>
      <w:r>
        <w:rPr>
          <w:rFonts w:cs="Times New Roman" w:ascii="Times New Roman" w:hAnsi="Times New Roman"/>
          <w:i/>
          <w:color w:val="000000"/>
          <w:spacing w:val="6"/>
          <w:sz w:val="24"/>
          <w:szCs w:val="24"/>
        </w:rPr>
        <w:t>нограмма))</w:t>
      </w:r>
      <w:r>
        <w:rPr>
          <w:rFonts w:cs="Times New Roman" w:ascii="Times New Roman" w:hAnsi="Times New Roman"/>
          <w:color w:val="000000"/>
          <w:spacing w:val="-2"/>
          <w:sz w:val="24"/>
          <w:szCs w:val="24"/>
        </w:rPr>
        <w:t>.</w:t>
      </w:r>
    </w:p>
    <w:p>
      <w:pPr>
        <w:pStyle w:val="Normal"/>
        <w:shd w:fill="FFFFFF" w:val="clear"/>
        <w:spacing w:lineRule="auto" w:line="360" w:before="245" w:after="200"/>
        <w:ind w:firstLine="40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640"/>
        <w:jc w:val="center"/>
        <w:rPr>
          <w:rFonts w:ascii="Times New Roman" w:hAnsi="Times New Roman" w:cs="Times New Roman"/>
          <w:b/>
          <w:b/>
          <w:bCs/>
          <w:color w:val="000000"/>
          <w:w w:val="104"/>
          <w:sz w:val="32"/>
          <w:szCs w:val="32"/>
        </w:rPr>
      </w:pPr>
      <w:r>
        <w:rPr>
          <w:rFonts w:cs="Times New Roman" w:ascii="Times New Roman" w:hAnsi="Times New Roman"/>
          <w:b/>
          <w:bCs/>
          <w:color w:val="000000"/>
          <w:w w:val="104"/>
          <w:sz w:val="32"/>
          <w:szCs w:val="32"/>
        </w:rPr>
        <w:t>музыкальные профессиональные навыки</w:t>
      </w:r>
    </w:p>
    <w:p>
      <w:pPr>
        <w:pStyle w:val="Normal"/>
        <w:shd w:fill="FFFFFF" w:val="clear"/>
        <w:spacing w:lineRule="auto" w:line="360" w:before="82" w:after="200"/>
        <w:ind w:firstLine="640"/>
        <w:jc w:val="both"/>
        <w:rPr/>
      </w:pPr>
      <w:r>
        <w:rPr>
          <w:rFonts w:cs="Times New Roman" w:ascii="Times New Roman" w:hAnsi="Times New Roman"/>
          <w:color w:val="000000"/>
          <w:w w:val="104"/>
          <w:sz w:val="24"/>
          <w:szCs w:val="24"/>
        </w:rPr>
        <w:t xml:space="preserve">В одном из номеров журнала «Театр» </w:t>
      </w:r>
      <w:r>
        <w:rPr>
          <w:rFonts w:cs="Times New Roman" w:ascii="Times New Roman" w:hAnsi="Times New Roman"/>
          <w:i/>
          <w:color w:val="000000"/>
          <w:w w:val="104"/>
          <w:sz w:val="24"/>
          <w:szCs w:val="24"/>
        </w:rPr>
        <w:t>(«Театр», 1054, №7)</w:t>
      </w:r>
      <w:r>
        <w:rPr>
          <w:rFonts w:cs="Times New Roman" w:ascii="Times New Roman" w:hAnsi="Times New Roman"/>
          <w:color w:val="000000"/>
          <w:w w:val="104"/>
          <w:sz w:val="24"/>
          <w:szCs w:val="24"/>
        </w:rPr>
        <w:t xml:space="preserve"> поме</w:t>
        <w:softHyphen/>
        <w:t>щена была заметка, где автор советует актерам овладеть некоторыми музыкальными инструмента</w:t>
        <w:softHyphen/>
        <w:t>ми, чтобы по мере надобности самим играть на них на сцене. Автор говорит о досадных случаях отсутствия синхронности между игрой актера на немых клавишах и звучащей за сценой музыкой. Соглашаясь с мнением автора о крайне неприят</w:t>
        <w:softHyphen/>
        <w:t>ном впечатлении, которое создается при расхож</w:t>
        <w:softHyphen/>
        <w:t>дении между игрой актера и скрытого за кулисами музыканта, мы все же не можем согласиться с тем, что актеры должны овладеть игрой на музыкаль</w:t>
        <w:softHyphen/>
        <w:t>ных инструментах. Это — нереальное предложе</w:t>
        <w:softHyphen/>
        <w:t>ние: при том количестве часов, которое отведено в планах театральных учебных заведений музы</w:t>
        <w:softHyphen/>
        <w:t>кальным предметам, оно абсолютно невыполнимо.</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о как быть актеру, если ему надо по ходу пьесы исполнять сложные музыкальные произве</w:t>
        <w:softHyphen/>
        <w:t>дения?</w:t>
      </w:r>
    </w:p>
    <w:p>
      <w:pPr>
        <w:pStyle w:val="Normal"/>
        <w:shd w:fill="FFFFFF" w:val="clear"/>
        <w:spacing w:lineRule="auto" w:line="360"/>
        <w:ind w:firstLine="640"/>
        <w:jc w:val="both"/>
        <w:rPr>
          <w:rFonts w:ascii="Times New Roman" w:hAnsi="Times New Roman" w:cs="Times New Roman"/>
          <w:color w:val="000000"/>
          <w:w w:val="104"/>
          <w:sz w:val="24"/>
          <w:szCs w:val="24"/>
        </w:rPr>
      </w:pPr>
      <w:r>
        <w:drawing>
          <wp:anchor behindDoc="1" distT="36195" distB="36195" distL="25400" distR="25400" simplePos="0" locked="0" layoutInCell="0" allowOverlap="1" relativeHeight="44">
            <wp:simplePos x="0" y="0"/>
            <wp:positionH relativeFrom="page">
              <wp:posOffset>3895090</wp:posOffset>
            </wp:positionH>
            <wp:positionV relativeFrom="paragraph">
              <wp:posOffset>505460</wp:posOffset>
            </wp:positionV>
            <wp:extent cx="3067050" cy="2028825"/>
            <wp:effectExtent l="0" t="0" r="0" b="0"/>
            <wp:wrapTight wrapText="bothSides">
              <wp:wrapPolygon edited="0">
                <wp:start x="-100" y="0"/>
                <wp:lineTo x="-100" y="21473"/>
                <wp:lineTo x="21600" y="21473"/>
                <wp:lineTo x="21600" y="0"/>
                <wp:lineTo x="-100" y="0"/>
              </wp:wrapPolygon>
            </wp:wrapTight>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9" t="-13" r="-9" b="-13"/>
                    <a:stretch>
                      <a:fillRect/>
                    </a:stretch>
                  </pic:blipFill>
                  <pic:spPr bwMode="auto">
                    <a:xfrm>
                      <a:off x="0" y="0"/>
                      <a:ext cx="3067050" cy="2028825"/>
                    </a:xfrm>
                    <a:prstGeom prst="rect">
                      <a:avLst/>
                    </a:prstGeom>
                  </pic:spPr>
                </pic:pic>
              </a:graphicData>
            </a:graphic>
          </wp:anchor>
        </w:drawing>
      </w:r>
      <w:r>
        <w:rPr>
          <w:rFonts w:cs="Times New Roman" w:ascii="Times New Roman" w:hAnsi="Times New Roman"/>
          <w:color w:val="000000"/>
          <w:w w:val="104"/>
          <w:sz w:val="24"/>
          <w:szCs w:val="24"/>
        </w:rPr>
        <w:t>Выход из этого положения должен быть най</w:t>
        <w:softHyphen/>
        <w:t>ден, и целесообразно, чтобы студенты изучили ряд музыкальных профессиональных навыков и могли избежать расхождения между игрой на сцене и за сценой.</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аиболее эффективную помощь для усвоения профессиональных музыкальных навыков оказы</w:t>
        <w:softHyphen/>
        <w:t>вают посещения всевозможных концертов. Опыт показал, что полезно также детально изучать фо</w:t>
        <w:softHyphen/>
        <w:t>тографии музыкантов в момент исполнения. У нас в училище имеется альбом с такими фотогра</w:t>
        <w:softHyphen/>
        <w:t>фиями.</w:t>
        <w:tab/>
        <w:tab/>
        <w:tab/>
        <w:tab/>
        <w:tab/>
        <w:tab/>
        <w:tab/>
        <w:tab/>
      </w:r>
      <w:r>
        <w:rPr>
          <w:rFonts w:cs="Times New Roman" w:ascii="Times New Roman" w:hAnsi="Times New Roman"/>
          <w:i/>
          <w:color w:val="000000"/>
          <w:w w:val="104"/>
          <w:sz w:val="24"/>
          <w:szCs w:val="24"/>
        </w:rPr>
        <w:t>Рис. 12.</w:t>
      </w:r>
    </w:p>
    <w:p>
      <w:pPr>
        <w:pStyle w:val="Normal"/>
        <w:shd w:fill="FFFFFF" w:val="clear"/>
        <w:spacing w:lineRule="auto" w:line="360" w:before="53" w:after="200"/>
        <w:ind w:firstLine="640"/>
        <w:jc w:val="both"/>
        <w:rPr/>
      </w:pPr>
      <w:r>
        <w:drawing>
          <wp:anchor behindDoc="1" distT="36830" distB="36830" distL="24130" distR="24130" simplePos="0" locked="0" layoutInCell="0" allowOverlap="1" relativeHeight="42">
            <wp:simplePos x="0" y="0"/>
            <wp:positionH relativeFrom="page">
              <wp:posOffset>720090</wp:posOffset>
            </wp:positionH>
            <wp:positionV relativeFrom="paragraph">
              <wp:posOffset>32385</wp:posOffset>
            </wp:positionV>
            <wp:extent cx="2743200" cy="2143125"/>
            <wp:effectExtent l="0" t="0" r="0" b="0"/>
            <wp:wrapTight wrapText="bothSides">
              <wp:wrapPolygon edited="0">
                <wp:start x="-114" y="0"/>
                <wp:lineTo x="-114" y="20883"/>
                <wp:lineTo x="21600" y="20883"/>
                <wp:lineTo x="21600" y="0"/>
                <wp:lineTo x="-114" y="0"/>
              </wp:wrapPolygon>
            </wp:wrapTight>
            <wp:docPr id="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0" descr=""/>
                    <pic:cNvPicPr>
                      <a:picLocks noChangeAspect="1" noChangeArrowheads="1"/>
                    </pic:cNvPicPr>
                  </pic:nvPicPr>
                  <pic:blipFill>
                    <a:blip r:embed="rId3"/>
                    <a:srcRect l="-7" t="-9" r="-7" b="-110"/>
                    <a:stretch>
                      <a:fillRect/>
                    </a:stretch>
                  </pic:blipFill>
                  <pic:spPr bwMode="auto">
                    <a:xfrm>
                      <a:off x="0" y="0"/>
                      <a:ext cx="2743200" cy="2143125"/>
                    </a:xfrm>
                    <a:prstGeom prst="rect">
                      <a:avLst/>
                    </a:prstGeom>
                  </pic:spPr>
                </pic:pic>
              </a:graphicData>
            </a:graphic>
          </wp:anchor>
        </w:drawing>
      </w:r>
      <w:r>
        <w:rPr>
          <w:rFonts w:cs="Times New Roman" w:ascii="Times New Roman" w:hAnsi="Times New Roman"/>
          <w:color w:val="000000"/>
          <w:w w:val="104"/>
          <w:sz w:val="24"/>
          <w:szCs w:val="24"/>
        </w:rPr>
        <w:t xml:space="preserve">Студентам необходимо привести ряд примеров таких навыков в виденных ими спектаклях. На них </w:t>
        <w:tab/>
        <w:t>студенты могут наглядно убедиться, как важно приобрести музыкальные навыки в самом начале своей артистической деятельности. Такими при</w:t>
        <w:softHyphen/>
        <w:t>мерами нам служили дипломные спектакли нашего училища: «Машенька» Афиногенова, где про</w:t>
        <w:softHyphen/>
        <w:t xml:space="preserve">фессор Окаемов «играет» на рояле, аккомпанируя своему пению; в «Мнимом больном» </w:t>
        <w:tab/>
        <w:tab/>
        <w:tab/>
      </w:r>
      <w:r>
        <w:rPr>
          <w:rFonts w:cs="Times New Roman" w:ascii="Times New Roman" w:hAnsi="Times New Roman"/>
          <w:i/>
          <w:color w:val="000000"/>
          <w:w w:val="104"/>
          <w:sz w:val="24"/>
          <w:szCs w:val="24"/>
        </w:rPr>
        <w:t>Рис. 13</w:t>
      </w:r>
      <w:r>
        <w:rPr>
          <w:rFonts w:cs="Times New Roman" w:ascii="Times New Roman" w:hAnsi="Times New Roman"/>
          <w:color w:val="000000"/>
          <w:w w:val="104"/>
          <w:sz w:val="24"/>
          <w:szCs w:val="24"/>
        </w:rPr>
        <w:t xml:space="preserve">. </w:t>
        <w:tab/>
        <w:tab/>
        <w:tab/>
        <w:t>Мольера на клавесине «играет» Клеант; в комедии П. Мериме «Рай и Ад» Урака «играет» на гитаре; в драме Шиллера «Коварство и любовь» Миллер «играет» на виолончели и т. д. Работа над профессиональными музыкальными навыками начинается с игры на рояле (рис. 12 и 13).</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редоставить    целому    коллективу    студентов специально созданные инструменты с немыми кла</w:t>
        <w:softHyphen/>
        <w:t>вишами нет возможности, поэтому они довольст</w:t>
        <w:softHyphen/>
        <w:t>вуются столами, длина и высота которых соответ</w:t>
        <w:softHyphen/>
        <w:t>ствует длине и высоте клавиатуры. Мы сознатель</w:t>
        <w:softHyphen/>
        <w:t>но не накладываем на эти столы рисунка клавиа</w:t>
        <w:softHyphen/>
        <w:t>туры, так как секрет иллюзии совсем не в точном нажиме пальцев на клавиши.</w:t>
      </w:r>
    </w:p>
    <w:p>
      <w:pPr>
        <w:pStyle w:val="Normal"/>
        <w:shd w:fill="FFFFFF" w:val="clear"/>
        <w:spacing w:lineRule="auto" w:line="360" w:before="29"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Обыкновенный стол является для играющего не просто неким техническим прибором для меха</w:t>
        <w:softHyphen/>
        <w:t>нически выполняемого упражнения. Фантазия и воображение актера должны помочь ему поверить в реальность исполняемой им задачи. Вера актера в предлагаемые обстоятельства — залог успеха у зрителей. Для этого следует тщательно изучить, что именно наиболее типично в облике и поведе</w:t>
        <w:softHyphen/>
        <w:t>нии пианиста и что может быть использовано в наших упражнениях.</w:t>
      </w:r>
    </w:p>
    <w:p>
      <w:pPr>
        <w:pStyle w:val="Normal"/>
        <w:shd w:fill="FFFFFF" w:val="clear"/>
        <w:spacing w:lineRule="auto" w:line="360" w:before="48"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Это в первую очередь осанка, т. е. верное по</w:t>
        <w:softHyphen/>
        <w:t>ложение корпуса и верное расстояние от клавиа</w:t>
        <w:softHyphen/>
        <w:t>туры; верное положение рук — кистей и пальцев, а также ног (правая — опирается на воображаемую педаль); внимательный взгляд, большею частью направленный на клавиатуру.</w:t>
      </w:r>
    </w:p>
    <w:p>
      <w:pPr>
        <w:pStyle w:val="Normal"/>
        <w:shd w:fill="FFFFFF" w:val="clear"/>
        <w:spacing w:lineRule="auto" w:line="360" w:before="29"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о время исполнения музыки «играющий» всем существом переживает выражаемые ею чувства и мысли. А так как музыка бывает чрезвычайно разнообразна, то соответственно с этим меняется и его внешний облик, выражение лица.</w:t>
      </w:r>
    </w:p>
    <w:p>
      <w:pPr>
        <w:pStyle w:val="Normal"/>
        <w:shd w:fill="FFFFFF" w:val="clear"/>
        <w:spacing w:lineRule="auto" w:line="360" w:before="10"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се может служить причиной этих изменений. Большую роль играет характер исполняемого про</w:t>
        <w:softHyphen/>
        <w:t>изведения в смысле темпа, динамики и технической трудности. Возьмем хотя бы такие контрастные примеры, как 12-й этюд Скрябина и Ноктюрн Ф. Шопена или Гавот С. Прокофьева и «Катаком</w:t>
        <w:softHyphen/>
        <w:t>бы» М. Мусоргского, и мы увидим, что и на вообра</w:t>
        <w:softHyphen/>
        <w:t>жаемом рояле манера исполнения этих произведе</w:t>
        <w:softHyphen/>
        <w:t>ний будет отличаться друг от друга.</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ы иногда больше верим в правду игры актера по его поведению у музыкального инструмента, чем по педантичной точности пальцевой техники. Вообще скупость движений дает больший эффект, чем изобилие их. Нужна простота и отсутствие позы.</w:t>
      </w:r>
    </w:p>
    <w:p>
      <w:pPr>
        <w:pStyle w:val="Normal"/>
        <w:shd w:fill="FFFFFF" w:val="clear"/>
        <w:spacing w:lineRule="auto" w:line="360" w:before="10"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есомненно, важную роль играет совпадение регистров. Верхний, средний и нижний регистры можно определять без придирчивой точности, но все же недопустимо ошибаться в определении высоких и низких звучаний. Эти ошибки особенно заметны, если пальцы бегут снизу вверх или сверху вниз по клавиатуре, а ухо говорит об обратном направле</w:t>
        <w:softHyphen/>
        <w:t>нии. Точность передачи ритмического рисунка, особенно если мелодия исполняется той рукой, ко</w:t>
        <w:softHyphen/>
        <w:t>торая повернута к зрителю, совершенно необхо</w:t>
        <w:softHyphen/>
        <w:t>дима. Невыгодное впечатление может произвести неестественное напряжение пальцев, чрезмерно вытянутые плоские пальцы или, наоборот, торчащие вверх суставы. Зато чередование пальцев не играет роли. Трудность представляет синхронность начала, если актер не видит пианиста за кулисами. Это — ответственный момент, и от него зависит дальнейшая удача (или неудача). Также необходим четкий единовременный конец, будет ли это заключительный аккорд или последний звук быстро</w:t>
        <w:softHyphen/>
        <w:t>го бега пальцев.</w:t>
      </w:r>
    </w:p>
    <w:p>
      <w:pPr>
        <w:pStyle w:val="Normal"/>
        <w:shd w:fill="FFFFFF" w:val="clear"/>
        <w:spacing w:lineRule="auto" w:line="360" w:before="5"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се эти требования говорят о том, что актеру, выполняющему задание играть на немых клави</w:t>
        <w:softHyphen/>
        <w:t>шах, необходимо знать музыку, которую он «ис</w:t>
        <w:softHyphen/>
        <w:t>полняет», до мельчайших подробностей. Знать, как говорится, на зубок, чтобы суметь «сыграть» ее и без музыкального сопровождения, напевая мелодию. Представим себе на минуту несколько столов-роялей, на которых с необычной точностью «играется» отрывок какого-либо музыкального произведения при полном отсутствии звуков рояля со стороны. Мы видим только единовременное, поражающее своим сходством движение рук. При отличном выполнении этой задачи воображение зрителей сможет дополнить отсутствующие звуки знакомой мелодии.</w:t>
      </w:r>
    </w:p>
    <w:p>
      <w:pPr>
        <w:pStyle w:val="Normal"/>
        <w:shd w:fill="FFFFFF" w:val="clear"/>
        <w:spacing w:lineRule="auto" w:line="360" w:before="5"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ри недостаточном знании музыкального про</w:t>
        <w:softHyphen/>
        <w:t>изведения, даже если «исполняющий» видит кон</w:t>
        <w:softHyphen/>
        <w:t>цертмейстера за кулисами, не помогут ни судо</w:t>
        <w:softHyphen/>
        <w:t>рожное подражание движениям рук пианиста, ни напряженное стремление быстро, по слуху, уловить нужные регистры и ритмический рисунок мелодии. Все время будет ощущаться запаздыва</w:t>
        <w:softHyphen/>
        <w:t>ние игры исполнителя на сцене от звуков за ку</w:t>
        <w:softHyphen/>
        <w:t>лисами.</w:t>
      </w:r>
    </w:p>
    <w:p>
      <w:pPr>
        <w:pStyle w:val="Normal"/>
        <w:shd w:fill="FFFFFF" w:val="clear"/>
        <w:spacing w:lineRule="auto" w:line="360"/>
        <w:ind w:firstLine="640"/>
        <w:jc w:val="both"/>
        <w:rPr/>
      </w:pPr>
      <w:r>
        <w:rPr>
          <w:rFonts w:cs="Times New Roman" w:ascii="Times New Roman" w:hAnsi="Times New Roman"/>
          <w:color w:val="000000"/>
          <w:w w:val="104"/>
          <w:sz w:val="24"/>
          <w:szCs w:val="24"/>
        </w:rPr>
        <w:t xml:space="preserve">Все, что студенты узнали на </w:t>
      </w:r>
      <w:r>
        <w:rPr>
          <w:rFonts w:cs="Times New Roman" w:ascii="Times New Roman" w:hAnsi="Times New Roman"/>
          <w:color w:val="000000"/>
          <w:w w:val="104"/>
          <w:sz w:val="24"/>
          <w:szCs w:val="24"/>
          <w:lang w:val="en-US"/>
        </w:rPr>
        <w:t>I</w:t>
      </w:r>
      <w:r>
        <w:rPr>
          <w:rFonts w:cs="Times New Roman" w:ascii="Times New Roman" w:hAnsi="Times New Roman"/>
          <w:color w:val="000000"/>
          <w:w w:val="104"/>
          <w:sz w:val="24"/>
          <w:szCs w:val="24"/>
        </w:rPr>
        <w:t xml:space="preserve"> курсе по музы</w:t>
        <w:softHyphen/>
        <w:t>кальной грамоте, следует использовать в предва</w:t>
        <w:softHyphen/>
        <w:t>рительных упражнениях. Такими упражнениями на столах могут быть: определение по слуху уда</w:t>
        <w:softHyphen/>
        <w:t>ряемых звуков или аккордов в отношении реги</w:t>
        <w:softHyphen/>
        <w:t>стров или определение направления мелодий; упражнения в технических приемах быстрого бега пальцев или взятия октав вниз и вверх по клавиа</w:t>
        <w:softHyphen/>
        <w:t>туре, скачки отдельных звуков на большие интер</w:t>
        <w:softHyphen/>
        <w:t>валы, мелодические украшения и т. д. Нет воз</w:t>
        <w:softHyphen/>
        <w:t>можности перечислить все многообразие приемов, Их подскажет практика.</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ужно давать такие задания, чтобы студенты тренировались в разных темпах, динамических от</w:t>
        <w:softHyphen/>
        <w:t>тенках (форте, пиано, крещендо, диминуендо) и в разных способах исполнения (стаккато, легато).</w:t>
      </w:r>
    </w:p>
    <w:p>
      <w:pPr>
        <w:pStyle w:val="Normal"/>
        <w:shd w:fill="FFFFFF" w:val="clear"/>
        <w:spacing w:lineRule="auto" w:line="360" w:before="10"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риступая к анализу какого-либо конкретного музыкального произведения, после разбора его по линии внутреннего содержания, следует найти то, что является в нем наиболее существенным в зрительном отношении. В одном случае важно не погрешить в точном выполнении ритмического рисунка, в другом — осилить трудную координацию движении, в третьем — передать прием пере</w:t>
        <w:softHyphen/>
        <w:t>носа левой руки через правую или наоборот. Бывают случаи, когда иллюзию подчеркивают во</w:t>
        <w:softHyphen/>
        <w:t>время поднятая кисть руки, акцент или игра одной рукой, а также восходящий и нисходящий поток мелких длительностей с точным совпадением за</w:t>
        <w:softHyphen/>
        <w:t>вершающего звука. Характерны в зрительном от</w:t>
        <w:softHyphen/>
        <w:t>ношении трели, форшлаги. Сыгранность требуется и в выдержке пауз или затянутых звучаний фермат.</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о тщательное выполнение этих подробностей не даст должного эффекта, если не будет обращено главное внимание на передачу общего идейного замысла музыкального произведения, не будет отражен характер его звучания: героический, му</w:t>
        <w:softHyphen/>
        <w:t>жественный или нежный, грациозный, драматиче</w:t>
        <w:softHyphen/>
        <w:t>ский, печальный или лирический, жизнерадост</w:t>
        <w:softHyphen/>
        <w:t>ный и т. д. Большую роль будет играть жанр ис</w:t>
        <w:softHyphen/>
        <w:t>полняемого произведения.</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ледует еще помнить, что игра на рояле на сцене драматического театра может происходить в самых разнообразных ситуациях: актер может просто сыграть что-то на рояле, и в этом случае все его внимание сосредоточено на клавиатуре. Но он может аккомпанировать пению, пляске какого-либо действующего лица, и тогда у него возникает и актерская задача — общение с парт</w:t>
        <w:softHyphen/>
        <w:t>нером. Рояль может стоять на сцене в различных ра</w:t>
        <w:softHyphen/>
        <w:t>курсах по отношению к зрителю — если клавиату</w:t>
        <w:softHyphen/>
        <w:t>ра видна, тогда предъявляются повышенные тре</w:t>
        <w:softHyphen/>
        <w:t>бования к «пианисту» и ответственность за исполнение увеличивается. Бывают более легкие случаи, когда клавиатура совсем не видна, и на виду только верхняя часть корпуса. Иногда же играющий сидит просто спиной. Но какое бы положение ни занимал актер у музыкального ин</w:t>
        <w:softHyphen/>
        <w:t>струмента, мы вправе требовать от него предель</w:t>
        <w:softHyphen/>
        <w:t>ной добросовестности при выполнении своей задачи.</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 обычной нашей учебной работе мы помеща</w:t>
        <w:softHyphen/>
        <w:t>ем концертмейстера за пределы видимости со сто</w:t>
        <w:softHyphen/>
        <w:t>роны студентов или среди них в окружении сто</w:t>
        <w:softHyphen/>
        <w:t>лов (роялей). В первом случае студенты, не ви</w:t>
        <w:softHyphen/>
        <w:t>дя клавиатуры, оказываются предоставленными самим себе и вынуждены полагаться на свой слух; во втором случае у зрителей есть возможность оценить степень точности совпадения как внеш</w:t>
        <w:softHyphen/>
        <w:t>него, так и внутреннего рисунка.</w:t>
      </w:r>
    </w:p>
    <w:p>
      <w:pPr>
        <w:pStyle w:val="Normal"/>
        <w:shd w:fill="FFFFFF" w:val="clear"/>
        <w:spacing w:lineRule="auto" w:line="360" w:before="5"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амо собой разумеется, что сопровождать «исполнение» может только квалифицированный концертмейстер. Качество его игры имеет огром</w:t>
        <w:softHyphen/>
        <w:t>ное значение.</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ыбирая репертуар для этих упражнений, мы ищем такой, который представляет интерес с точ</w:t>
        <w:softHyphen/>
        <w:t>ки зрения выработки нужных нам приемов и навыков.</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ы берем такие музыкальные отрывки, ко</w:t>
        <w:softHyphen/>
        <w:t>торые в зрительном отношении наиболее ярки. Кроме того, необходимо, чтобы эти отрывки были высокохудожественны, чтобы студенты получали удовольствие, «исполняя» их.</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ам хочется рекомендовать некоторые музы</w:t>
        <w:softHyphen/>
        <w:t>кальные произведения, которыми мы пользова</w:t>
        <w:softHyphen/>
        <w:t>лись в работе на «немых» клавишах, и объяснить причины нашего выбора.</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 методическом отношении интерес представ</w:t>
        <w:softHyphen/>
        <w:t>ляют 32 вариации Бетховена. Они коротки, чрез</w:t>
        <w:softHyphen/>
        <w:t>вычайно разнообразны, могут быть исполнены по очереди в индивидуальном порядке. При выборе отдельных вариаций мы опять же брали те, кото</w:t>
        <w:softHyphen/>
        <w:t>рые дадут возможность зрителю поверить в прав</w:t>
        <w:softHyphen/>
        <w:t>дивость нашей «игры».</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осле исполнения темы одним из участников мы переходим к вариациям.</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ариации 1, 2 и 3 представляют интерес как пример пальцевой техники для правой и левой руки и двух рук одновременно, при большой лег</w:t>
        <w:softHyphen/>
        <w:t>кости исполнения.</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 вариации 5 характерны переносы правой руки через левую.</w:t>
      </w:r>
    </w:p>
    <w:p>
      <w:pPr>
        <w:pStyle w:val="Normal"/>
        <w:shd w:fill="FFFFFF" w:val="clear"/>
        <w:spacing w:lineRule="auto" w:line="360" w:before="5"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ариация 12 прелестна своей простотой, про</w:t>
        <w:softHyphen/>
        <w:t>никновенностью и спокойствием.</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ариация 18 требует очень точной синхронно</w:t>
        <w:softHyphen/>
        <w:t>сти движений играющего на самом деле и «исполняющего», а также интересна в отношении пальцевой техники — быстроты бега пальцев вверх по клавиатуре.</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ариация 22 — хороший пример в смысле октав.</w:t>
      </w:r>
    </w:p>
    <w:p>
      <w:pPr>
        <w:pStyle w:val="Normal"/>
        <w:shd w:fill="FFFFFF" w:val="clear"/>
        <w:spacing w:lineRule="auto" w:line="360" w:before="5"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ариация 23 требует сдержанности и пиа</w:t>
        <w:softHyphen/>
        <w:t>ниссимо.</w:t>
      </w:r>
    </w:p>
    <w:p>
      <w:pPr>
        <w:pStyle w:val="Normal"/>
        <w:shd w:fill="FFFFFF" w:val="clear"/>
        <w:spacing w:lineRule="auto" w:line="360" w:before="5"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ариация 26 показательна чеканностью своего ритмического рисунка и переходами от широкого к близкому расположению рук.</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ариация 28 полезна для упражнений в коор</w:t>
        <w:softHyphen/>
        <w:t>динации левой руки, исполняющей равномерные шестнадцатые, с правой, играющей мелодию чет</w:t>
        <w:softHyphen/>
        <w:t>вертями.</w:t>
      </w:r>
    </w:p>
    <w:p>
      <w:pPr>
        <w:pStyle w:val="Normal"/>
        <w:shd w:fill="FFFFFF" w:val="clear"/>
        <w:spacing w:lineRule="auto" w:line="360" w:before="10"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ариация 29 дает возможность подчеркнуть особенно сильное и энергичное звучание быстро чередующихся триолей.</w:t>
      </w:r>
    </w:p>
    <w:p>
      <w:pPr>
        <w:pStyle w:val="Normal"/>
        <w:shd w:fill="FFFFFF" w:val="clear"/>
        <w:spacing w:lineRule="auto" w:line="360" w:before="14"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Интерес представляют для наших целей такие музыкальные примеры, как начало концерта Э. Грига, где могучий ход первых аккордов и ок</w:t>
        <w:softHyphen/>
        <w:t>тав сменяется чудесной мелодией, которую перво</w:t>
        <w:softHyphen/>
        <w:t>начально играет оркестр, а потом повторяет рояль, после чего идут легкие воздушные скачки и т. д.</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Таков же характер начала Первого концерта С. Рахманинова.</w:t>
      </w:r>
    </w:p>
    <w:p>
      <w:pPr>
        <w:pStyle w:val="Normal"/>
        <w:shd w:fill="FFFFFF" w:val="clear"/>
        <w:spacing w:lineRule="auto" w:line="360" w:before="19"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Очень полезна «игра» какого-либо вальса, на</w:t>
        <w:softHyphen/>
        <w:t>пример «Вальса-каприс» А. Рубинштейна, так как практика показала, что в данном случае трудностью является координация движений аккомпане</w:t>
        <w:softHyphen/>
        <w:t>мента в левой руке с выполнением мелодии пра</w:t>
        <w:softHyphen/>
        <w:t>вой рукой.</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е следует забывать и того, что любое движе</w:t>
        <w:softHyphen/>
        <w:t>ние по клавиатуре является одновременно хоро</w:t>
        <w:softHyphen/>
        <w:t>шей тренировкой для руки и кисти вообще.</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ам могут сказать, что изучение какого-то од</w:t>
        <w:softHyphen/>
        <w:t>ного-двух музыкальных произведений за время наших занятий не даст нужных результатов, так как эти произведения едва ли будут впоследст</w:t>
        <w:softHyphen/>
        <w:t>вии исполняться на сцене теми студентами, кото</w:t>
        <w:softHyphen/>
        <w:t>рые над ними работают. Эти соображения кажут</w:t>
        <w:softHyphen/>
        <w:t>ся нам ошибочными. Ни одно упражнение по любой вспомогательной дисциплине не делается с целью быть перенесенным впоследствии на сце</w:t>
        <w:softHyphen/>
        <w:t>ну. Каждое упражнение — только предлог для изучения общих закономерностей и приобретения определенных навыков. Так и упражнения по предмету «Музыкально-ритмическое воспитание» имеют своей целью развитие общей музыкальной культуры студента и воспитание музыкальных на</w:t>
        <w:softHyphen/>
        <w:t>выков, которые в будущем актер сможет приме</w:t>
        <w:softHyphen/>
        <w:t>нить в своей артистической деятельности.</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Работа даже над одним музыкальным отрыв</w:t>
        <w:softHyphen/>
        <w:t>ком и указания педагога на особенность того или иного приема помогут впоследствии студенту са</w:t>
        <w:softHyphen/>
        <w:t>мостоятельно подготовить нужное музыкальное произведение. Тут важны общие установки, понимание того, что является главным в этих заня</w:t>
        <w:softHyphen/>
        <w:t>тиях.</w:t>
      </w:r>
    </w:p>
    <w:p>
      <w:pPr>
        <w:pStyle w:val="Normal"/>
        <w:shd w:fill="FFFFFF" w:val="clear"/>
        <w:spacing w:lineRule="auto" w:line="360" w:before="5" w:after="200"/>
        <w:ind w:firstLine="640"/>
        <w:jc w:val="both"/>
        <w:rPr/>
      </w:pPr>
      <w:r>
        <w:rPr>
          <w:rFonts w:cs="Times New Roman" w:ascii="Times New Roman" w:hAnsi="Times New Roman"/>
          <w:color w:val="000000"/>
          <w:w w:val="104"/>
          <w:sz w:val="24"/>
          <w:szCs w:val="24"/>
        </w:rPr>
        <w:t>До последнего времени нам не удавалось найти литературу по данному вопросу — о музыкальных профессиональных навыках в актерской практике. Только недавно мы ознакомились с книгой одного английского автора — Рональда Сеттла, вышедшей в Лондоне в 1957 г. (см.:</w:t>
      </w:r>
      <w:r>
        <w:rPr>
          <w:rFonts w:cs="Times New Roman" w:ascii="Times New Roman" w:hAnsi="Times New Roman"/>
          <w:color w:val="000000"/>
          <w:w w:val="104"/>
          <w:sz w:val="24"/>
          <w:szCs w:val="24"/>
          <w:lang w:val="en-US"/>
        </w:rPr>
        <w:t>Ronald</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Settle</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 xml:space="preserve">Music in the theatre. Practical Stage Handbooks, London, Herbert Jenkins, 1957. </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Эта книга касается музыки и театра вообще. Автор усматривает связь между двумя искусства</w:t>
        <w:softHyphen/>
        <w:t>ми: музыкальным и театральным. Нас больше все</w:t>
        <w:softHyphen/>
        <w:t>го интересует та небольшая часть, в которой Сеттл касается вопроса о музыкальных профес</w:t>
        <w:softHyphen/>
        <w:t>сиональных навыках, в частности вопроса об «игре на рояле». В данном случае нас обрадовал сам факт появления в печати заметки на занимающую нас тему.</w:t>
      </w:r>
    </w:p>
    <w:p>
      <w:pPr>
        <w:pStyle w:val="Normal"/>
        <w:shd w:fill="FFFFFF" w:val="clear"/>
        <w:spacing w:lineRule="auto" w:line="360" w:before="5"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оображения, высказанные автором, всецело совпадают с нашими. Мы находим у него те же указания на наиболее важные моменты «игры», те же советы, которые ведут к достижению мак</w:t>
        <w:softHyphen/>
        <w:t>симальной синхронности и создают иллюзию дей</w:t>
        <w:softHyphen/>
        <w:t>ствительной игры на рояле. Эти совпадения мыс</w:t>
        <w:softHyphen/>
        <w:t>лей выражаются в ряде замечаний автора. Он го</w:t>
        <w:softHyphen/>
        <w:t>ворит, что если актер не боится показать свою «игру», клавиатура может быть видна. Клавиши должны опускаться, но не звучать. Он дает ука</w:t>
        <w:softHyphen/>
        <w:t>зания, каким образом следует обучать актера в этом направлении, как инструктировать его о по</w:t>
        <w:softHyphen/>
        <w:t>ложении каждой руки на клавишах; он, как и мы, считает, что важнее правильное положение всей руки, чем точное движение пальцев. Практико</w:t>
        <w:softHyphen/>
        <w:t>ваться, по мнению автора, можно и на столах и на крышке рояля. Правая нога должна лежать на правой педали — не будет заметно, если она будет неподвижна.</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еттл рекомендует добиваться «правильного выражения лица» при игре. Чем спокойнее пас</w:t>
        <w:softHyphen/>
        <w:t>саж, тем сильнее должен актер стараться создать впечатление сугубой концентрации внимания на своей игре. Перенесение одной руки через другую, по мнению автора, способствует созданию иллюзии. Если актер «играет» как бы с листа, можно предложить ему перевернуть левой рукой страницу при условии, что пропадает звучание левой руки.</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узыкальные инструменты «исполнителя» и играющего должны по возможности близко стоять друг к другу. Играющему следует играть сильнее, чем «исполняющему».</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Далее автор рекомендует применять те же при</w:t>
        <w:softHyphen/>
        <w:t>емы при игре на других инструментах — на спи</w:t>
        <w:softHyphen/>
        <w:t>нете, лютне, гитаре, скрипке и т. п.</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 отличие от Сеттла, мы придаем исключитель</w:t>
        <w:softHyphen/>
        <w:t>ное значение умению передать характер исполня</w:t>
        <w:softHyphen/>
        <w:t>емого произведения в целом, о чем мало сказано в упомянутой книге. Что касается его мысли о не</w:t>
        <w:softHyphen/>
        <w:t>обходимости близкого расположения роялей, то она совершенно правильна. На практике прихо</w:t>
        <w:softHyphen/>
        <w:t>дится часто недоумевать по поводу небрежности, с которой иногда относятся к этому вопросу в те</w:t>
        <w:softHyphen/>
        <w:t>атрах. Звуки рояля или гитары иногда идут с про</w:t>
        <w:softHyphen/>
        <w:t>тивоположной стороны или из оркестра. Бывает и так, что из первых рядов виден музыкальный инструмент за кулисами, на котором играет кон</w:t>
        <w:softHyphen/>
        <w:t>цертмейстер.</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одытоживая наши соображения об игре на рояле, мы хотели бы сослаться и на некоторые высказывания болгарского пианиста, композитора и музыкального деятеля — профессора Андрея Стоянова, помещенные в его книге «Искусство пианиста».</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ы, естественно, должны исключить все, что относится в его книге к технике извлечения само</w:t>
        <w:softHyphen/>
        <w:t>го звука, так как имеем дело с «немыми» клави</w:t>
        <w:softHyphen/>
        <w:t>шами, но можем использовать все, что касается внешней техники.</w:t>
      </w:r>
    </w:p>
    <w:p>
      <w:pPr>
        <w:pStyle w:val="Normal"/>
        <w:shd w:fill="FFFFFF" w:val="clear"/>
        <w:spacing w:lineRule="auto" w:line="360" w:before="10" w:after="200"/>
        <w:ind w:firstLine="640"/>
        <w:jc w:val="both"/>
        <w:rPr/>
      </w:pPr>
      <w:r>
        <w:rPr>
          <w:rFonts w:cs="Times New Roman" w:ascii="Times New Roman" w:hAnsi="Times New Roman"/>
          <w:color w:val="000000"/>
          <w:w w:val="104"/>
          <w:sz w:val="24"/>
          <w:szCs w:val="24"/>
        </w:rPr>
        <w:t>Автор приходит к выводу, что необходимо «сотрудничество» всех частей руки: кисти, пред</w:t>
        <w:softHyphen/>
        <w:t>плечья, плеча и соответственных мускулов. В дру</w:t>
        <w:softHyphen/>
        <w:t xml:space="preserve">гом месте он говорит: «Велико значение и посадки пианиста за инструментом, высоты стула, на котором он сидит, наклона туловища...» </w:t>
      </w:r>
      <w:r>
        <w:rPr>
          <w:rFonts w:cs="Times New Roman" w:ascii="Times New Roman" w:hAnsi="Times New Roman"/>
          <w:i/>
          <w:color w:val="000000"/>
          <w:w w:val="104"/>
          <w:sz w:val="24"/>
          <w:szCs w:val="24"/>
        </w:rPr>
        <w:t>(А. Стоянов, Искусство пианиста, М., Музгиз, 1958, стр.25).</w:t>
      </w:r>
    </w:p>
    <w:p>
      <w:pPr>
        <w:pStyle w:val="Normal"/>
        <w:shd w:fill="FFFFFF" w:val="clear"/>
        <w:spacing w:lineRule="auto" w:line="360" w:before="5"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се эти мелкие указания, разбросанные по кни</w:t>
        <w:softHyphen/>
        <w:t>ге, могут помочь нам научить студентов добивать</w:t>
        <w:softHyphen/>
        <w:t>ся правильного внешнего положения руки.</w:t>
      </w:r>
    </w:p>
    <w:p>
      <w:pPr>
        <w:pStyle w:val="Normal"/>
        <w:shd w:fill="FFFFFF" w:val="clear"/>
        <w:spacing w:lineRule="auto" w:line="360" w:before="5"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Очень интересны замечания Стоянова по по</w:t>
        <w:softHyphen/>
        <w:t>воду артистичности исполнения. Он говорит, что при одном лишь формальном отношении к музы</w:t>
        <w:softHyphen/>
        <w:t>кальному сочинению нельзя достигнуть артистич</w:t>
        <w:softHyphen/>
        <w:t>ного исполнения. Оно возможно только тогда, когда пианист вжился в идейно-эмоциональное и поэтическое содержание музыки.</w:t>
      </w:r>
    </w:p>
    <w:p>
      <w:pPr>
        <w:pStyle w:val="Normal"/>
        <w:shd w:fill="FFFFFF" w:val="clear"/>
        <w:spacing w:lineRule="auto" w:line="360" w:before="5"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казанное нами по поводу игры на «немых» клавишах не исчерпывает всего, что может встре</w:t>
        <w:softHyphen/>
        <w:t>титься в актерской практике, но рисует то направ</w:t>
        <w:softHyphen/>
        <w:t>ление, по которому должна развернуться методи</w:t>
        <w:softHyphen/>
        <w:t>ческая мысль.</w:t>
      </w:r>
    </w:p>
    <w:p>
      <w:pPr>
        <w:pStyle w:val="Normal"/>
        <w:shd w:fill="FFFFFF" w:val="clear"/>
        <w:spacing w:lineRule="auto" w:line="360" w:before="24"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Если упражнения на рояле исполняются в ин</w:t>
        <w:softHyphen/>
        <w:t>дивидуальном порядке, следует «играть» на на</w:t>
        <w:softHyphen/>
        <w:t>стоящем инструменте, не прибегая к какому-либо способу заглушения звуков. В этом случае пальцы должны так осторожно касаться клавиш, чтобы ин</w:t>
        <w:softHyphen/>
        <w:t>струмент не издал ни одного звука.</w:t>
      </w:r>
    </w:p>
    <w:p>
      <w:pPr>
        <w:pStyle w:val="Normal"/>
        <w:shd w:fill="FFFFFF" w:val="clear"/>
        <w:spacing w:lineRule="auto" w:line="360" w:before="14" w:after="200"/>
        <w:ind w:firstLine="640"/>
        <w:jc w:val="both"/>
        <w:rPr/>
      </w:pPr>
      <w:r>
        <w:rPr>
          <w:rFonts w:cs="Times New Roman" w:ascii="Times New Roman" w:hAnsi="Times New Roman"/>
          <w:color w:val="000000"/>
          <w:w w:val="104"/>
          <w:sz w:val="24"/>
          <w:szCs w:val="24"/>
        </w:rPr>
        <w:t>Выбор упражнений на других музыкальных ин</w:t>
        <w:softHyphen/>
        <w:t xml:space="preserve">струментах обычно зависит от наличия в данной </w:t>
      </w:r>
      <w:r>
        <w:drawing>
          <wp:anchor behindDoc="0" distT="0" distB="0" distL="114935" distR="114935" simplePos="0" locked="0" layoutInCell="0" allowOverlap="1" relativeHeight="48">
            <wp:simplePos x="0" y="0"/>
            <wp:positionH relativeFrom="column">
              <wp:posOffset>43815</wp:posOffset>
            </wp:positionH>
            <wp:positionV relativeFrom="paragraph">
              <wp:posOffset>1270</wp:posOffset>
            </wp:positionV>
            <wp:extent cx="1266825" cy="1628775"/>
            <wp:effectExtent l="0" t="0" r="0" b="0"/>
            <wp:wrapSquare wrapText="bothSides"/>
            <wp:docPr id="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 descr=""/>
                    <pic:cNvPicPr>
                      <a:picLocks noChangeAspect="1" noChangeArrowheads="1"/>
                    </pic:cNvPicPr>
                  </pic:nvPicPr>
                  <pic:blipFill>
                    <a:blip r:embed="rId4"/>
                    <a:srcRect l="-21" t="-17" r="-21" b="-17"/>
                    <a:stretch>
                      <a:fillRect/>
                    </a:stretch>
                  </pic:blipFill>
                  <pic:spPr bwMode="auto">
                    <a:xfrm>
                      <a:off x="0" y="0"/>
                      <a:ext cx="1266825" cy="1628775"/>
                    </a:xfrm>
                    <a:prstGeom prst="rect">
                      <a:avLst/>
                    </a:prstGeom>
                  </pic:spPr>
                </pic:pic>
              </a:graphicData>
            </a:graphic>
          </wp:anchor>
        </w:drawing>
      </w:r>
      <w:r>
        <w:rPr>
          <w:rFonts w:cs="Times New Roman" w:ascii="Times New Roman" w:hAnsi="Times New Roman"/>
          <w:color w:val="000000"/>
          <w:w w:val="104"/>
          <w:sz w:val="24"/>
          <w:szCs w:val="24"/>
        </w:rPr>
        <w:t>группе таких студентов, которые владеют теми или иными музыкальными инструментами, поми</w:t>
        <w:softHyphen/>
        <w:t>мо рояля. Так, нам удавалось использовать умение играть на скрипке, виолончели, гитаре, балалайке, на щипковых гуслях, на баяне. Всюду мы приме</w:t>
        <w:softHyphen/>
        <w:t>няли тот же метод: фиксацию внимания на наибо</w:t>
        <w:softHyphen/>
        <w:t>лее ярких в зрительном отношении приемах игры. Так, в игре на скрипках мы обратили особое вни</w:t>
        <w:softHyphen/>
        <w:t xml:space="preserve">мание на </w:t>
        <w:tab/>
      </w:r>
      <w:r>
        <w:rPr>
          <w:rFonts w:cs="Times New Roman" w:ascii="Times New Roman" w:hAnsi="Times New Roman"/>
          <w:i/>
          <w:color w:val="000000"/>
          <w:w w:val="104"/>
          <w:sz w:val="24"/>
          <w:szCs w:val="24"/>
        </w:rPr>
        <w:t>Рис. 14.</w:t>
      </w:r>
      <w:r>
        <w:rPr>
          <w:rFonts w:cs="Times New Roman" w:ascii="Times New Roman" w:hAnsi="Times New Roman"/>
          <w:color w:val="000000"/>
          <w:w w:val="104"/>
          <w:sz w:val="24"/>
          <w:szCs w:val="24"/>
        </w:rPr>
        <w:t xml:space="preserve">       бросающиеся в глаза одновременные движения правой руки у оркестровых музыкантов.</w:t>
      </w:r>
    </w:p>
    <w:p>
      <w:pPr>
        <w:pStyle w:val="Normal"/>
        <w:shd w:fill="FFFFFF" w:val="clear"/>
        <w:spacing w:lineRule="auto" w:line="360" w:before="38"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Чтобы    предельно    упростить    воображаемую скрипку,   мы   довольствовались   двумя   палочками, длина которых соответствовала размерам скрипки и смычка.</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 этими примитивными приспособлениями мы пытались передать синхронность движе</w:t>
        <w:softHyphen/>
        <w:t>ний смычков, которая так пленяет нас в коллек</w:t>
        <w:softHyphen/>
        <w:t>тиве инструменталистов-скрипачей. Как и при игре на рояле, нам необходимо было изучить пра</w:t>
        <w:softHyphen/>
        <w:t>вильное положение головы, корпуса, рук и паль</w:t>
        <w:softHyphen/>
        <w:t>цев играющего. Тут помогало посещение концер</w:t>
        <w:softHyphen/>
        <w:t>тов и наше наглядное пособие, о котором мы говорили, — альбом с портретами различных испол</w:t>
        <w:softHyphen/>
        <w:t>нителей.</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ы добивались грамотного исполнения каждой задачи. Для этого мы прибегали к консультации скрипача, знакомившего нас с элементарными пра</w:t>
        <w:softHyphen/>
        <w:t>вилами игры на скрипке. К большому нашему со</w:t>
        <w:softHyphen/>
        <w:t>жалению, нам редко удавалось, за недостатком времени, включить движение пальцев левой руки с ее характерной вибрацией. Нам приходилось удовлетворяться единообразием штрихов. Как и при игре на рояле, играющий скрипач находил</w:t>
        <w:softHyphen/>
        <w:t>ся или за пределами видимости, или среди «испол</w:t>
        <w:softHyphen/>
        <w:t>няющих».</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римерами подходящих музыкальных от</w:t>
        <w:softHyphen/>
        <w:t>рывков из числа сыгранных нами могут служить: Гавот Госсека, «В старинном стиле» Габриэля, отрывок из Полонеза Глинки (опера «Иван Су</w:t>
        <w:softHyphen/>
        <w:t>санин»).</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о такому же принципу мы «играли» на вио</w:t>
        <w:softHyphen/>
        <w:t>лончели, используя в качестве инструментов физ</w:t>
        <w:softHyphen/>
        <w:t>культурные палки, к которым добавляли острые деревянные наконечники, чтобы длина инструментов была правильной. Музыкальный от</w:t>
        <w:softHyphen/>
        <w:t>рывок из «Карнавала животных» («Лебедь») Сен-Санса был нами исполнен на таких палках.</w:t>
      </w:r>
    </w:p>
    <w:p>
      <w:pPr>
        <w:pStyle w:val="Normal"/>
        <w:shd w:fill="FFFFFF" w:val="clear"/>
        <w:spacing w:lineRule="auto" w:line="360"/>
        <w:ind w:firstLine="640"/>
        <w:jc w:val="both"/>
        <w:rPr/>
      </w:pPr>
      <w:r>
        <w:rPr>
          <w:rFonts w:cs="Times New Roman" w:ascii="Times New Roman" w:hAnsi="Times New Roman"/>
          <w:color w:val="000000"/>
          <w:w w:val="104"/>
          <w:sz w:val="24"/>
          <w:szCs w:val="24"/>
        </w:rPr>
        <w:t>При знакомстве со щипковыми гуслями (по</w:t>
        <w:softHyphen/>
        <w:t>мощь оказал нам студент, владеющий этим инстру</w:t>
        <w:softHyphen/>
        <w:t>ментом) пришлось только приподнять на кубиках задние ножки стола, чтобы создать наклонную плоскость, напоминающую эти гусли. Нас заинтересовал в данном случае прием извлечения звуков при помощи перебирания струн пальцами обеих рук. Мы «играли» на них «Наталья-вальс» Чайков</w:t>
        <w:softHyphen/>
        <w:t>ского.                                                .</w:t>
      </w:r>
      <w:r>
        <mc:AlternateContent>
          <mc:Choice Requires="wps">
            <w:drawing>
              <wp:anchor behindDoc="0" distT="36830" distB="36830" distL="6400800" distR="6400800" simplePos="0" locked="0" layoutInCell="0" allowOverlap="1" relativeHeight="2">
                <wp:simplePos x="0" y="0"/>
                <wp:positionH relativeFrom="page">
                  <wp:posOffset>4213225</wp:posOffset>
                </wp:positionH>
                <wp:positionV relativeFrom="paragraph">
                  <wp:posOffset>1487805</wp:posOffset>
                </wp:positionV>
                <wp:extent cx="2760980" cy="2279015"/>
                <wp:effectExtent l="0" t="0" r="0" b="0"/>
                <wp:wrapTopAndBottom/>
                <wp:docPr id="4" name="Frame1"/>
                <a:graphic xmlns:a="http://schemas.openxmlformats.org/drawingml/2006/main">
                  <a:graphicData uri="http://schemas.microsoft.com/office/word/2010/wordprocessingShape">
                    <wps:wsp>
                      <wps:cNvSpPr txBox="1"/>
                      <wps:spPr>
                        <a:xfrm>
                          <a:off x="0" y="0"/>
                          <a:ext cx="2760980" cy="2279015"/>
                        </a:xfrm>
                        <a:prstGeom prst="rect"/>
                        <a:solidFill>
                          <a:srgbClr val="FFFFFF">
                            <a:alpha val="0"/>
                          </a:srgbClr>
                        </a:solidFill>
                      </wps:spPr>
                      <wps:txbx>
                        <w:txbxContent>
                          <w:p>
                            <w:pPr>
                              <w:pStyle w:val="Normal"/>
                              <w:spacing w:lineRule="auto" w:line="360" w:before="0"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lang w:val="en-US" w:eastAsia="en-US"/>
                              </w:rPr>
                              <w:drawing>
                                <wp:inline distT="0" distB="0" distL="0" distR="0">
                                  <wp:extent cx="2353945" cy="2279015"/>
                                  <wp:effectExtent l="0" t="0" r="0" b="0"/>
                                  <wp:docPr id="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0" descr=""/>
                                          <pic:cNvPicPr>
                                            <a:picLocks noChangeAspect="1" noChangeArrowheads="1"/>
                                          </pic:cNvPicPr>
                                        </pic:nvPicPr>
                                        <pic:blipFill>
                                          <a:blip r:embed="rId5"/>
                                          <a:srcRect l="-11" t="-12" r="-11" b="-12"/>
                                          <a:stretch>
                                            <a:fillRect/>
                                          </a:stretch>
                                        </pic:blipFill>
                                        <pic:spPr bwMode="auto">
                                          <a:xfrm>
                                            <a:off x="0" y="0"/>
                                            <a:ext cx="2353945" cy="227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4pt;height:179.45pt;mso-wrap-distance-left:504pt;mso-wrap-distance-right:504pt;mso-wrap-distance-top:2.9pt;mso-wrap-distance-bottom:2.9pt;margin-top:117.15pt;mso-position-vertical-relative:text;margin-left:331.75pt;mso-position-horizontal-relative:page">
                <v:fill opacity="0f"/>
                <v:textbox inset="0in,0in,0in,0in">
                  <w:txbxContent>
                    <w:p>
                      <w:pPr>
                        <w:pStyle w:val="Normal"/>
                        <w:spacing w:lineRule="auto" w:line="360" w:before="0"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lang w:val="en-US" w:eastAsia="en-US"/>
                        </w:rPr>
                        <w:drawing>
                          <wp:inline distT="0" distB="0" distL="0" distR="0">
                            <wp:extent cx="2353945" cy="2279015"/>
                            <wp:effectExtent l="0" t="0" r="0" b="0"/>
                            <wp:docPr id="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0" descr=""/>
                                    <pic:cNvPicPr>
                                      <a:picLocks noChangeAspect="1" noChangeArrowheads="1"/>
                                    </pic:cNvPicPr>
                                  </pic:nvPicPr>
                                  <pic:blipFill>
                                    <a:blip r:embed="rId6"/>
                                    <a:srcRect l="-11" t="-12" r="-11" b="-12"/>
                                    <a:stretch>
                                      <a:fillRect/>
                                    </a:stretch>
                                  </pic:blipFill>
                                  <pic:spPr bwMode="auto">
                                    <a:xfrm>
                                      <a:off x="0" y="0"/>
                                      <a:ext cx="2353945" cy="227901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640"/>
        <w:jc w:val="both"/>
        <w:rPr/>
      </w:pPr>
      <w:r>
        <w:rPr>
          <w:rFonts w:cs="Times New Roman" w:ascii="Times New Roman" w:hAnsi="Times New Roman"/>
          <w:i/>
          <w:color w:val="000000"/>
          <w:w w:val="104"/>
          <w:sz w:val="24"/>
          <w:szCs w:val="24"/>
        </w:rPr>
        <w:t>Рис 17</w:t>
      </w:r>
      <w:r>
        <w:drawing>
          <wp:anchor behindDoc="1" distT="36830" distB="36830" distL="6400800" distR="6400800" simplePos="0" locked="0" layoutInCell="0" allowOverlap="1" relativeHeight="43">
            <wp:simplePos x="0" y="0"/>
            <wp:positionH relativeFrom="margin">
              <wp:posOffset>0</wp:posOffset>
            </wp:positionH>
            <wp:positionV relativeFrom="paragraph">
              <wp:posOffset>175895</wp:posOffset>
            </wp:positionV>
            <wp:extent cx="2535555" cy="2228850"/>
            <wp:effectExtent l="0" t="0" r="0" b="0"/>
            <wp:wrapTight wrapText="bothSides">
              <wp:wrapPolygon edited="0">
                <wp:start x="-122" y="0"/>
                <wp:lineTo x="-122" y="21400"/>
                <wp:lineTo x="21537" y="21400"/>
                <wp:lineTo x="21537" y="0"/>
                <wp:lineTo x="-122" y="0"/>
              </wp:wrapPolygon>
            </wp:wrapTight>
            <wp:docPr id="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 descr=""/>
                    <pic:cNvPicPr>
                      <a:picLocks noChangeAspect="1" noChangeArrowheads="1"/>
                    </pic:cNvPicPr>
                  </pic:nvPicPr>
                  <pic:blipFill>
                    <a:blip r:embed="rId7"/>
                    <a:srcRect l="-11" t="-12" r="-11" b="-12"/>
                    <a:stretch>
                      <a:fillRect/>
                    </a:stretch>
                  </pic:blipFill>
                  <pic:spPr bwMode="auto">
                    <a:xfrm>
                      <a:off x="0" y="0"/>
                      <a:ext cx="2535555" cy="2228850"/>
                    </a:xfrm>
                    <a:prstGeom prst="rect">
                      <a:avLst/>
                    </a:prstGeom>
                  </pic:spPr>
                </pic:pic>
              </a:graphicData>
            </a:graphic>
          </wp:anchor>
        </w:drawing>
      </w:r>
      <w:r>
        <w:rPr>
          <w:rFonts w:cs="Times New Roman" w:ascii="Times New Roman" w:hAnsi="Times New Roman"/>
          <w:i/>
          <w:color w:val="000000"/>
          <w:w w:val="104"/>
          <w:sz w:val="24"/>
          <w:szCs w:val="24"/>
        </w:rPr>
        <w:tab/>
        <w:tab/>
        <w:tab/>
        <w:tab/>
        <w:tab/>
        <w:tab/>
        <w:tab/>
        <w:tab/>
        <w:tab/>
        <w:t>Рис 18</w:t>
        <w:tab/>
      </w:r>
      <w:r>
        <w:rPr>
          <w:rFonts w:cs="Times New Roman" w:ascii="Times New Roman" w:hAnsi="Times New Roman"/>
          <w:color w:val="000000"/>
          <w:w w:val="104"/>
          <w:sz w:val="24"/>
          <w:szCs w:val="24"/>
        </w:rPr>
        <w:tab/>
        <w:tab/>
        <w:tab/>
        <w:tab/>
        <w:tab/>
        <w:tab/>
        <w:tab/>
        <w:tab/>
        <w:tab/>
        <w:tab/>
        <w:tab/>
        <w:tab/>
        <w:tab/>
        <w:tab/>
        <w:tab/>
        <w:tab/>
        <w:t>Труднее дело обстояло с другими музыкальны</w:t>
        <w:softHyphen/>
        <w:t>ми инструментами — гитарой, баяном, которые так часто фигурируют в спектаклях. И тут нужна была помощь специалистов. Придерживаясь нашего спо</w:t>
        <w:softHyphen/>
        <w:t>соба подыскивания предметов, напоминающих нужный нам музыкальный инструмент, мы, не заду</w:t>
        <w:softHyphen/>
        <w:t>мываясь, брали в руки веники, чтобы упражняться в игре на балалайках. Но какой бы мы ни избирали инструмент, мы стремились к тому, чтобы подлинные звуки этого инструмента сопро</w:t>
        <w:softHyphen/>
        <w:t>вождали упражнения.</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Еще раз повторяем, что приведенные упражне</w:t>
        <w:softHyphen/>
        <w:t>ния не преследуют узкоутилитарных целей — они не только помогут актеру (если ему понадобится) создать на сцене иллюзию игры на том или ином инструменте, но, кроме того, они всесторонне опи</w:t>
        <w:softHyphen/>
        <w:t>раются на основные законы актерского творчества: требуют от исполнителей способности сосредоточивать внимание на определенном объекте, владеть своим мышечным аппаратом, управлять движе</w:t>
        <w:softHyphen/>
        <w:t>ниями, они развивают творческую фантазию и во</w:t>
        <w:softHyphen/>
        <w:t>ображение, тренируют способность верить в прав</w:t>
        <w:softHyphen/>
        <w:t>ду вымысла.</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Большое место в разделе музыкальных профес</w:t>
        <w:softHyphen/>
        <w:t>сиональных навыков занимает пение.</w:t>
      </w:r>
    </w:p>
    <w:p>
      <w:pPr>
        <w:pStyle w:val="Normal"/>
        <w:shd w:fill="FFFFFF" w:val="clear"/>
        <w:spacing w:lineRule="auto" w:line="360"/>
        <w:ind w:firstLine="640"/>
        <w:jc w:val="both"/>
        <w:rPr/>
      </w:pPr>
      <w:r>
        <w:rPr>
          <w:rFonts w:cs="Times New Roman" w:ascii="Times New Roman" w:hAnsi="Times New Roman"/>
          <w:color w:val="000000"/>
          <w:w w:val="104"/>
          <w:sz w:val="24"/>
          <w:szCs w:val="24"/>
        </w:rPr>
        <w:t>К сожалению, не все драматические артисты обладают достаточной музыкальностью и хороши</w:t>
        <w:softHyphen/>
        <w:t>ми певческими голосами, чтобы уверенно испол</w:t>
        <w:softHyphen/>
        <w:t>нять требуемые по пьесе вокальные произведения. И в этом случае приходится прибегать к «обману» зрителей. Особенно часто это встречается в прак</w:t>
        <w:softHyphen/>
        <w:t>тике кино при экранизации оперных произведе</w:t>
        <w:softHyphen/>
        <w:t>ний. Яркими примерами могут служить кинофиль</w:t>
        <w:softHyphen/>
        <w:t>мы: «Джанни Скикки» по опере Пуччини, «Евге</w:t>
        <w:softHyphen/>
        <w:t>ний Онегин», «Пиковая дама», «Иоланта» и др.</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Чтобы создать упражнения, отвечающие требо</w:t>
        <w:softHyphen/>
        <w:t>ваниям подготовки к такому «пению», можно при</w:t>
        <w:softHyphen/>
        <w:t>бегать к любым приемам, самым неожиданным и оригинальным. Неважно, будут ли они потом при</w:t>
        <w:softHyphen/>
        <w:t>менены в этом виде на сцене. Чем интереснее форма этих упражнений, тем увлекательнее будет работа над ними. В таких заданиях, связанных с певческими навыками, очень ярко выступает необходимость самого тесного общения между «исполняющими» и поющими на самом деле.</w:t>
      </w:r>
    </w:p>
    <w:p>
      <w:pPr>
        <w:pStyle w:val="Normal"/>
        <w:shd w:fill="FFFFFF" w:val="clear"/>
        <w:spacing w:lineRule="auto" w:line="360" w:before="5"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Как бы плохо ни владел голосом «исполняющий», ему необходимо в начале работы упраж</w:t>
        <w:softHyphen/>
        <w:t>няться в пении вместе с поющим, чтобы усвоить его манеру петь. Ведь каждый певец или певица истолковывает любой романс по-своему. Усиления, ускорения, ослабление, замедление отдельных фраз, затяжка звуков или пауз должны быть учте</w:t>
        <w:softHyphen/>
        <w:t>ны «исполняющим». Мы ждем от него полного слияния с поющим, чуткого угадывания малейшего колебания темпов и нюансов в исполнении. Как аккомпаниатор следит за певцом, так и «исполни</w:t>
        <w:softHyphen/>
        <w:t>тель» — за своим поющим. Актер на сцене нахо</w:t>
        <w:softHyphen/>
        <w:t>дится всецело во власти голоса за кулисами и дол</w:t>
        <w:softHyphen/>
        <w:t>жен проявлять к нему исключительное внимание. Никакая договоренность не гарантирует от неожи</w:t>
        <w:softHyphen/>
        <w:t>данностей, нельзя точно измерить изменчивость скоростей, динамику.</w:t>
      </w:r>
    </w:p>
    <w:p>
      <w:pPr>
        <w:pStyle w:val="Normal"/>
        <w:shd w:fill="FFFFFF" w:val="clear"/>
        <w:spacing w:lineRule="auto" w:line="360" w:before="24"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ы часто в предварительных упражнениях ста</w:t>
        <w:softHyphen/>
        <w:t>вим «исполняющего» и поющего близко, лицом к лицу, а затем снимаем звук «исполняющего», ос</w:t>
        <w:softHyphen/>
        <w:t>тавляя у него только артикуляцию. Так понемно</w:t>
        <w:softHyphen/>
        <w:t>гу мы добиваемся не только формальной синхрон</w:t>
        <w:softHyphen/>
        <w:t>ности, но и тесного содружества двух партнеров в интерпретации музыкального примера.</w:t>
      </w:r>
    </w:p>
    <w:p>
      <w:pPr>
        <w:pStyle w:val="Normal"/>
        <w:shd w:fill="FFFFFF" w:val="clear"/>
        <w:spacing w:lineRule="auto" w:line="360" w:before="5"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Большую роль играет все поведение «испол</w:t>
        <w:softHyphen/>
        <w:t>няющего», положение его фигуры, правильность дыхания. Часто у него появляется желание чрез</w:t>
        <w:softHyphen/>
        <w:t>мерно артикулировать, напрягаться, хватать воз</w:t>
        <w:softHyphen/>
        <w:t>дух — это может только испортить впечатление.</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ри выборе музыкальных произведений нужно брать те, которые зрительно интересны; а интерес представляют переходы от одного темпа к другому, продолжительное звучание ноты, контрастные динамические оттенки, своеобразные жанры. Осо</w:t>
        <w:softHyphen/>
        <w:t>бенно ценны песни, соединенные с движением, включенные в какую-нибудь мизансцену, так как они дают возможность актеру лишний раз фик</w:t>
        <w:softHyphen/>
        <w:t>сировать внимание на ритмичности физического поведения, связанного с характером исполняемой песни.</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ступление к куплетам, сама песня, концовка ее могут сопровождаться иногда действиями с предметами, подчеркивающими содержание и ха</w:t>
        <w:softHyphen/>
        <w:t>рактер ритма данной музыки.</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Организация рабочего места для наших упраж</w:t>
        <w:softHyphen/>
        <w:t>нений по пению чрезвычайно проста. Если на сцене мы стремимся замаскировать поющего от зрителей, то в упражнениях мы просто прикрываем его ширмой. Желательно, чтобы были небольшие щели,— лучше будет слышен голос поющего, и он сможет видеть того, кто «исполняет» его партию. Ширма должна быть невысокая, чтобы звук не уносился вверх. Поющий должен по возможности близко стоять за спиной «исполняющего», следить за его движениями, менять место, передвигаясь за ним. «Исполняющему» нельзя рисковать отходить далеко от ширмы, иначе может получиться нежелательный разрыв. В некоторых случаях поющему приходится имитировать движения «исполняю</w:t>
        <w:softHyphen/>
        <w:t>щего» (например, в наклонах корпуса), иногда одновременно с ним взять что-то в рот (папиросу, кусок хлеба), чтобы получилось одинаковое иска</w:t>
        <w:softHyphen/>
        <w:t>жение звука, и т. п.</w:t>
      </w:r>
    </w:p>
    <w:p>
      <w:pPr>
        <w:pStyle w:val="Normal"/>
        <w:shd w:fill="FFFFFF" w:val="clear"/>
        <w:spacing w:lineRule="auto" w:line="360" w:before="5"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ебезразличен выбор пары — поющего и «ис</w:t>
        <w:softHyphen/>
        <w:t>полняющего». Между ними должно быть какое-то неуловимое сходство конституций. Свойственное одному темпераменту может быть неприемлемо для другого. Практика нас научила обращать вни</w:t>
        <w:softHyphen/>
        <w:t>мание и на это обстоятельство. Так, оказалось, что яркость и звонкость пения за ширмой может иногда не соответствовать облику того, кто нахо</w:t>
        <w:softHyphen/>
        <w:t>дится перед ширмой, ни в отношении тембра го</w:t>
        <w:softHyphen/>
        <w:t>лоса, ни в отношении силы артикуляции, ни в смысле всего поведения. Недостаточна только согласованность в трактовке произведения, нужна и общность в манере его передачи. Мы отмечаем иногда даже в радиопостановках, как не соответ</w:t>
        <w:softHyphen/>
        <w:t>ствует голос певца, поющего за драматического актера, голосу этого актера. Особенно это замет</w:t>
        <w:softHyphen/>
        <w:t>но, когда текст непосредственно переходит в пе</w:t>
        <w:softHyphen/>
        <w:t>ние.</w:t>
      </w:r>
    </w:p>
    <w:p>
      <w:pPr>
        <w:pStyle w:val="Normal"/>
        <w:shd w:fill="FFFFFF" w:val="clear"/>
        <w:spacing w:lineRule="auto" w:line="360" w:before="14"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Цель наших упражнений—любым способом добиться иллюзии. Необходимо поэтому искать самые разнообразные формы.</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Каковы же эти формы?</w:t>
      </w:r>
    </w:p>
    <w:p>
      <w:pPr>
        <w:pStyle w:val="Normal"/>
        <w:shd w:fill="FFFFFF" w:val="clear"/>
        <w:spacing w:lineRule="auto" w:line="360" w:before="53"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Желательно, чтобы в репертуаре встречались различные жанры музыкально-вокальных произве</w:t>
        <w:softHyphen/>
        <w:t>дений: опера, оперетта, водевиль, народные песни, романсы, песни из кинофильмов и т. п. Эти зада</w:t>
        <w:softHyphen/>
        <w:t>ния можно выполнять в форме концертного испол</w:t>
        <w:softHyphen/>
        <w:t>нения (соло, дуэты, хор) или объединять с танцем, или исполнять одновременно с каким-либо физи</w:t>
        <w:softHyphen/>
        <w:t>ческим действием.</w:t>
      </w:r>
    </w:p>
    <w:p>
      <w:pPr>
        <w:pStyle w:val="Normal"/>
        <w:shd w:fill="FFFFFF" w:val="clear"/>
        <w:spacing w:lineRule="auto" w:line="360" w:before="58"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а особом месте стоит ряд заданий экспери</w:t>
        <w:softHyphen/>
        <w:t>ментального характера. Например, четыре следую</w:t>
        <w:softHyphen/>
        <w:t>щие возможности:</w:t>
      </w:r>
    </w:p>
    <w:p>
      <w:pPr>
        <w:pStyle w:val="Normal"/>
        <w:shd w:fill="FFFFFF" w:val="clear"/>
        <w:spacing w:lineRule="auto" w:line="360" w:before="67"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ервая — могу сам петь и аккомпанировать себе на рояле;</w:t>
      </w:r>
    </w:p>
    <w:p>
      <w:pPr>
        <w:pStyle w:val="Normal"/>
        <w:shd w:fill="FFFFFF" w:val="clear"/>
        <w:spacing w:lineRule="auto" w:line="360" w:before="62"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торая—могу аккомпанировать, но не могу петь (поют за ширмой);</w:t>
      </w:r>
    </w:p>
    <w:p>
      <w:pPr>
        <w:pStyle w:val="Normal"/>
        <w:shd w:fill="FFFFFF" w:val="clear"/>
        <w:spacing w:lineRule="auto" w:line="360" w:before="48"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третья — могу петь, но не могу аккомпаниро</w:t>
        <w:softHyphen/>
        <w:t>вать (играют на рояле за ширмой);</w:t>
      </w:r>
    </w:p>
    <w:p>
      <w:pPr>
        <w:pStyle w:val="Normal"/>
        <w:shd w:fill="FFFFFF" w:val="clear"/>
        <w:spacing w:lineRule="auto" w:line="360" w:before="38"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четвертая — не могу ни аккомпанировать, ни петь (играют на рояле и поют за ширмой).</w:t>
      </w:r>
    </w:p>
    <w:p>
      <w:pPr>
        <w:pStyle w:val="Normal"/>
        <w:shd w:fill="FFFFFF" w:val="clear"/>
        <w:spacing w:lineRule="auto" w:line="360" w:before="43"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Большой интерес представляют такие инсцени</w:t>
        <w:softHyphen/>
        <w:t>ровки, когда задание по музыкальным навыкам включается в этюд (вплетается в какой-нибудь сценарий), например задание на тему «Музыкаль</w:t>
        <w:softHyphen/>
        <w:t>ная школа».</w:t>
      </w:r>
    </w:p>
    <w:p>
      <w:pPr>
        <w:pStyle w:val="Normal"/>
        <w:shd w:fill="FFFFFF" w:val="clear"/>
        <w:spacing w:lineRule="auto" w:line="360" w:before="14" w:after="20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ы поощряем стремление студентов петь на разных языках и используем их знания, чтобы включить в репертуар песни молдавские, латвийские, эстонские, осетинские, а также вокальные произведения на французском, немецком, англий</w:t>
        <w:softHyphen/>
        <w:t>ском и других языках.</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Для того чтобы усвоить текст на незнакомом иностранном языке (в училище им. Щукина пре</w:t>
        <w:softHyphen/>
        <w:t>подается только французский), необходимо ус</w:t>
        <w:softHyphen/>
        <w:t>воить своеобразие данного языка, его тембр, ритм и звучание.</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Оценка выполнения задач на музыкальные про</w:t>
        <w:softHyphen/>
        <w:t>фессиональные навыки тесно связана с оценкой по линии актерского мастерства. В выполнении этих задач должны отразиться артистичность, творческая фантазия, глубокая вера в предлагае</w:t>
        <w:softHyphen/>
        <w:t>мые обстоятельства, органичность и свобода пове</w:t>
        <w:softHyphen/>
        <w:t>дения, музыкальность и ритмичность в широком смысле этих понятий, увлеченность и заинтересо</w:t>
        <w:softHyphen/>
        <w:t>ванность данной формой выявления своего актер</w:t>
        <w:softHyphen/>
        <w:t>ского дарования.</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 заключение необходимо сказать несколько слов о том, кто фактически озвучивает такие за</w:t>
        <w:softHyphen/>
        <w:t>дания.</w:t>
      </w:r>
    </w:p>
    <w:p>
      <w:pPr>
        <w:pStyle w:val="Normal"/>
        <w:shd w:fill="FFFFFF" w:val="clear"/>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Что касается рояля, то вопрос этот разрешает</w:t>
        <w:softHyphen/>
        <w:t>ся очень легко при наличии концертмейстера. Как уже говорилось, мы используем также знания не</w:t>
        <w:softHyphen/>
        <w:t>которых студентов, владеющих тем или иным му</w:t>
        <w:softHyphen/>
        <w:t>зыкальным инструментом, или привлекаем специа</w:t>
        <w:softHyphen/>
        <w:t>листов со стороны. Что же касается пения, то за ширмой поют или студенты нашего курса, обладающие природными музыкальными способно</w:t>
        <w:softHyphen/>
        <w:t>стями и хорошими голосами, или студенты стар</w:t>
        <w:softHyphen/>
        <w:t>ших курсов, посещающие класс по вокалу.</w:t>
      </w:r>
    </w:p>
    <w:p>
      <w:pPr>
        <w:pStyle w:val="Normal"/>
        <w:spacing w:lineRule="auto" w:line="360"/>
        <w:ind w:firstLine="64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322" w:after="200"/>
        <w:ind w:left="456" w:hanging="0"/>
        <w:jc w:val="center"/>
        <w:rPr>
          <w:rFonts w:ascii="Times New Roman" w:hAnsi="Times New Roman" w:cs="Times New Roman"/>
          <w:b/>
          <w:b/>
          <w:bCs/>
          <w:color w:val="000000"/>
          <w:w w:val="104"/>
          <w:sz w:val="24"/>
          <w:szCs w:val="24"/>
        </w:rPr>
      </w:pPr>
      <w:r>
        <w:rPr>
          <w:rFonts w:cs="Times New Roman" w:ascii="Times New Roman" w:hAnsi="Times New Roman"/>
          <w:b/>
          <w:bCs/>
          <w:color w:val="000000"/>
          <w:w w:val="104"/>
          <w:sz w:val="24"/>
          <w:szCs w:val="24"/>
        </w:rPr>
        <w:t>МУЗЫКАЛЬНО-РИТМИЧЕСКИЕ   ЭТЮДЫ</w:t>
      </w:r>
    </w:p>
    <w:p>
      <w:pPr>
        <w:pStyle w:val="Normal"/>
        <w:shd w:fill="FFFFFF" w:val="clear"/>
        <w:spacing w:lineRule="auto" w:line="360" w:before="187" w:after="200"/>
        <w:ind w:left="58" w:right="24" w:firstLine="32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узыкально-ритмическими этюдами мы назы</w:t>
        <w:softHyphen/>
        <w:t>ваем небольшие сценки типа мимодрам, исполняе</w:t>
        <w:softHyphen/>
        <w:t>мые под музыку. В этих этюдах музыка выполняет те же функции, какие обычно она выполняет в спектаклях, когда сцена сопровождается музы</w:t>
        <w:softHyphen/>
        <w:t>кой. Воздействуя на актера, она помогает ему почувствовать нужный ритм, стимулирует его фан</w:t>
        <w:softHyphen/>
        <w:t>тазию.</w:t>
      </w:r>
    </w:p>
    <w:p>
      <w:pPr>
        <w:pStyle w:val="Normal"/>
        <w:shd w:fill="FFFFFF" w:val="clear"/>
        <w:spacing w:lineRule="auto" w:line="360" w:before="34" w:after="200"/>
        <w:ind w:left="48" w:right="43" w:firstLine="32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узыкально-ритмические этюды являются свя</w:t>
        <w:softHyphen/>
        <w:t>зующим звеном, мостом, перекинутым от упраж</w:t>
        <w:softHyphen/>
        <w:t>нений чисто тренировочного характера к вопло</w:t>
        <w:softHyphen/>
        <w:t>щению задачи овладения актерской ритмичностью.</w:t>
      </w:r>
    </w:p>
    <w:p>
      <w:pPr>
        <w:pStyle w:val="Normal"/>
        <w:shd w:fill="FFFFFF" w:val="clear"/>
        <w:spacing w:lineRule="auto" w:line="360" w:before="5" w:after="200"/>
        <w:ind w:left="43" w:right="58" w:firstLine="31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оздавая музыкально-ритмические этюды, мы сталкиваемся с вопросом взаимосвязи внешнего и внутреннего ритма.</w:t>
      </w:r>
    </w:p>
    <w:p>
      <w:pPr>
        <w:pStyle w:val="Normal"/>
        <w:shd w:fill="FFFFFF" w:val="clear"/>
        <w:spacing w:lineRule="auto" w:line="360" w:before="10" w:after="200"/>
        <w:ind w:left="24" w:right="67" w:firstLine="322"/>
        <w:jc w:val="both"/>
        <w:rPr/>
      </w:pPr>
      <w:r>
        <w:rPr>
          <w:rFonts w:cs="Times New Roman" w:ascii="Times New Roman" w:hAnsi="Times New Roman"/>
          <w:color w:val="000000"/>
          <w:w w:val="104"/>
          <w:sz w:val="24"/>
          <w:szCs w:val="24"/>
        </w:rPr>
        <w:t>Внешним ритмом мы называем такой, который воспринимается в форме определенного рисунка движений, т. е. зрительным путем. Станиславский называет его «</w:t>
      </w:r>
      <w:r>
        <w:rPr>
          <w:rFonts w:cs="Times New Roman" w:ascii="Times New Roman" w:hAnsi="Times New Roman"/>
          <w:i/>
          <w:color w:val="000000"/>
          <w:w w:val="104"/>
          <w:sz w:val="24"/>
          <w:szCs w:val="24"/>
        </w:rPr>
        <w:t>видимым</w:t>
      </w:r>
      <w:r>
        <w:rPr>
          <w:rFonts w:cs="Times New Roman" w:ascii="Times New Roman" w:hAnsi="Times New Roman"/>
          <w:color w:val="000000"/>
          <w:w w:val="104"/>
          <w:sz w:val="24"/>
          <w:szCs w:val="24"/>
        </w:rPr>
        <w:t xml:space="preserve">, а не только </w:t>
      </w:r>
      <w:r>
        <w:rPr>
          <w:rFonts w:cs="Times New Roman" w:ascii="Times New Roman" w:hAnsi="Times New Roman"/>
          <w:i/>
          <w:color w:val="000000"/>
          <w:w w:val="104"/>
          <w:sz w:val="24"/>
          <w:szCs w:val="24"/>
        </w:rPr>
        <w:t>ощу</w:t>
        <w:softHyphen/>
        <w:t>тимым</w:t>
      </w:r>
      <w:r>
        <w:rPr>
          <w:rFonts w:cs="Times New Roman" w:ascii="Times New Roman" w:hAnsi="Times New Roman"/>
          <w:color w:val="000000"/>
          <w:w w:val="104"/>
          <w:sz w:val="24"/>
          <w:szCs w:val="24"/>
        </w:rPr>
        <w:t xml:space="preserve">» </w:t>
      </w:r>
      <w:r>
        <w:rPr>
          <w:rFonts w:cs="Times New Roman" w:ascii="Times New Roman" w:hAnsi="Times New Roman"/>
          <w:i/>
          <w:color w:val="000000"/>
          <w:w w:val="104"/>
          <w:sz w:val="24"/>
          <w:szCs w:val="24"/>
        </w:rPr>
        <w:t>(К.С. Станиславский, собр. соч., т.3, М., «Искусство», 1955, стр.140).</w:t>
      </w:r>
    </w:p>
    <w:p>
      <w:pPr>
        <w:pStyle w:val="Normal"/>
        <w:shd w:fill="FFFFFF" w:val="clear"/>
        <w:spacing w:lineRule="auto" w:line="360" w:before="10" w:after="200"/>
        <w:ind w:left="24" w:right="67" w:firstLine="32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Этот внешний ритм всегда рождается под влия</w:t>
        <w:softHyphen/>
        <w:t>нием внутреннего ритма и в свою очередь влияет на него. Один от другого не может быть оторван. На сцене не может быть внешнего ритма без внут</w:t>
        <w:softHyphen/>
        <w:t>реннего и не может быть внутреннего ритма, не ищущего выявления вовне.</w:t>
      </w:r>
    </w:p>
    <w:p>
      <w:pPr>
        <w:pStyle w:val="Normal"/>
        <w:shd w:fill="FFFFFF" w:val="clear"/>
        <w:spacing w:lineRule="auto" w:line="360"/>
        <w:ind w:left="5" w:right="19" w:firstLine="307"/>
        <w:jc w:val="both"/>
        <w:rPr/>
      </w:pPr>
      <w:r>
        <w:rPr>
          <w:rFonts w:cs="Times New Roman" w:ascii="Times New Roman" w:hAnsi="Times New Roman"/>
          <w:color w:val="000000"/>
          <w:w w:val="104"/>
          <w:sz w:val="24"/>
          <w:szCs w:val="24"/>
        </w:rPr>
        <w:t xml:space="preserve">Под </w:t>
      </w:r>
      <w:r>
        <w:rPr>
          <w:rFonts w:cs="Times New Roman" w:ascii="Times New Roman" w:hAnsi="Times New Roman"/>
          <w:i/>
          <w:color w:val="000000"/>
          <w:w w:val="104"/>
          <w:sz w:val="24"/>
          <w:szCs w:val="24"/>
        </w:rPr>
        <w:t>внутренним ритмом</w:t>
      </w:r>
      <w:r>
        <w:rPr>
          <w:rFonts w:cs="Times New Roman" w:ascii="Times New Roman" w:hAnsi="Times New Roman"/>
          <w:color w:val="000000"/>
          <w:w w:val="104"/>
          <w:sz w:val="24"/>
          <w:szCs w:val="24"/>
        </w:rPr>
        <w:t xml:space="preserve"> мы понимаем такое ду</w:t>
        <w:softHyphen/>
        <w:t>шевное состояние, которое рождается под влия</w:t>
        <w:softHyphen/>
        <w:t>нием определенных предлагаемых обстоятельств. Внутренний ритм определяет интенсивность пере</w:t>
        <w:softHyphen/>
        <w:t>живаний актера, руководит его поведением. Стани</w:t>
        <w:softHyphen/>
        <w:t xml:space="preserve">славский называет его «не внешне видимым, а лишь внутренне ощутимым» </w:t>
      </w:r>
      <w:r>
        <w:rPr>
          <w:rFonts w:cs="Times New Roman" w:ascii="Times New Roman" w:hAnsi="Times New Roman"/>
          <w:i/>
          <w:color w:val="000000"/>
          <w:w w:val="104"/>
          <w:sz w:val="24"/>
          <w:szCs w:val="24"/>
        </w:rPr>
        <w:t>(К.С. Станиславский, Собр. соч., т.3, М., «Искусство», 1955, стр.152).</w:t>
      </w:r>
    </w:p>
    <w:p>
      <w:pPr>
        <w:pStyle w:val="Normal"/>
        <w:shd w:fill="FFFFFF" w:val="clear"/>
        <w:spacing w:lineRule="auto" w:line="360"/>
        <w:ind w:left="14" w:right="10" w:firstLine="30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Ярче и нагляднее всего выражается взаимосвязь внешнего и внутреннего ритма, когда он выли</w:t>
        <w:softHyphen/>
        <w:t>вается в резко контрастные формы. Например, взволнованное, тревожное состояние маскируется сдержанным, почти неподвижным внешним пове</w:t>
        <w:softHyphen/>
        <w:t>дением.</w:t>
      </w:r>
    </w:p>
    <w:p>
      <w:pPr>
        <w:pStyle w:val="Normal"/>
        <w:shd w:fill="FFFFFF" w:val="clear"/>
        <w:spacing w:lineRule="auto" w:line="360"/>
        <w:ind w:left="19" w:firstLine="30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опоставление этих двух форм ритма неволь</w:t>
        <w:softHyphen/>
        <w:t>но вызывает у нас мысль о взаимосвязи между так называемыми физическими действиями и их психологическим обоснованием, иначе говоря, о единстве физического и психического в искус</w:t>
        <w:softHyphen/>
        <w:t>стве актера.</w:t>
      </w:r>
    </w:p>
    <w:p>
      <w:pPr>
        <w:pStyle w:val="Normal"/>
        <w:shd w:fill="FFFFFF" w:val="clear"/>
        <w:spacing w:lineRule="auto" w:line="360" w:before="24" w:after="200"/>
        <w:ind w:left="29" w:firstLine="326"/>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е входя в существо вопроса о методе физиче</w:t>
        <w:softHyphen/>
        <w:t>ских действий, в свое время вызвавшего столь бурный обмен мнений на страницах печати, мы хотим связать эту дискуссионную проблему с про</w:t>
        <w:softHyphen/>
        <w:t>блемой внешнего и внутреннего ритма на сцене.</w:t>
      </w:r>
    </w:p>
    <w:p>
      <w:pPr>
        <w:pStyle w:val="Normal"/>
        <w:shd w:fill="FFFFFF" w:val="clear"/>
        <w:spacing w:lineRule="auto" w:line="360"/>
        <w:ind w:left="34" w:right="5" w:firstLine="326"/>
        <w:jc w:val="both"/>
        <w:rPr/>
      </w:pPr>
      <w:r>
        <w:rPr>
          <w:rFonts w:cs="Times New Roman" w:ascii="Times New Roman" w:hAnsi="Times New Roman"/>
          <w:color w:val="000000"/>
          <w:w w:val="104"/>
          <w:sz w:val="24"/>
          <w:szCs w:val="24"/>
        </w:rPr>
        <w:t>В. О. Топорков в книге «Станиславский на ре</w:t>
        <w:softHyphen/>
        <w:t>петиции» приводит такие слова Константина Сер</w:t>
        <w:softHyphen/>
        <w:t>геевича: «Вы не можете овладеть методом физиче</w:t>
        <w:softHyphen/>
        <w:t xml:space="preserve">ских действий, если не владеете ритмом. Ведь всякое физическое действие неразрывно связано с ритмом и им характеризуется» </w:t>
      </w:r>
      <w:r>
        <w:rPr>
          <w:rFonts w:cs="Times New Roman" w:ascii="Times New Roman" w:hAnsi="Times New Roman"/>
          <w:i/>
          <w:color w:val="000000"/>
          <w:w w:val="104"/>
          <w:sz w:val="24"/>
          <w:szCs w:val="24"/>
        </w:rPr>
        <w:t>(В. Топорков, Станиславский на репетиции, М., «Искусство», 1950, стр.146.)</w:t>
      </w:r>
      <w:r>
        <w:rPr>
          <w:rFonts w:cs="Times New Roman" w:ascii="Times New Roman" w:hAnsi="Times New Roman"/>
          <w:color w:val="000000"/>
          <w:w w:val="104"/>
          <w:sz w:val="24"/>
          <w:szCs w:val="24"/>
        </w:rPr>
        <w:t>.</w:t>
      </w:r>
    </w:p>
    <w:p>
      <w:pPr>
        <w:pStyle w:val="Normal"/>
        <w:shd w:fill="FFFFFF" w:val="clear"/>
        <w:spacing w:lineRule="auto" w:line="360"/>
        <w:ind w:left="24" w:right="14" w:firstLine="32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Рассматривая различные подходы к изучению сценического ритма, мы не можем обойти молча</w:t>
        <w:softHyphen/>
        <w:t>нием вопрос о ритмическом самочувствии в ста</w:t>
        <w:softHyphen/>
        <w:t>тике.</w:t>
      </w:r>
    </w:p>
    <w:p>
      <w:pPr>
        <w:pStyle w:val="Normal"/>
        <w:shd w:fill="FFFFFF" w:val="clear"/>
        <w:spacing w:lineRule="auto" w:line="360" w:before="10" w:after="200"/>
        <w:ind w:left="5" w:right="19" w:firstLine="326"/>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 этом вопросе мы опираемся на следующее высказывание Станиславского: «Неподвижность сидящего на сцене еще не определяет его пассив</w:t>
        <w:softHyphen/>
        <w:t>ности... Можно оставаться неподвижным и, тем не менее, подлинно действовать, но только не внеш</w:t>
        <w:softHyphen/>
        <w:t>не — физически, а внутренне — психически. Этого мало. Нередко физическая неподвижность проис</w:t>
        <w:softHyphen/>
        <w:t>ходит от усиленного внутреннего действия, кото</w:t>
        <w:softHyphen/>
        <w:t xml:space="preserve">рое особенно важно и интересно в творчестве. Ценность искусства определяется его духовным содержанием. Поэтому я несколько изменю свою формулу и скажу так: </w:t>
      </w:r>
      <w:r>
        <w:rPr>
          <w:rFonts w:cs="Times New Roman" w:ascii="Times New Roman" w:hAnsi="Times New Roman"/>
          <w:i/>
          <w:color w:val="000000"/>
          <w:w w:val="104"/>
          <w:sz w:val="24"/>
          <w:szCs w:val="24"/>
        </w:rPr>
        <w:t>на сцене нужно дей</w:t>
        <w:softHyphen/>
        <w:t>ствовать—внутренне и  внешне</w:t>
      </w:r>
      <w:r>
        <w:rPr>
          <w:rFonts w:cs="Times New Roman" w:ascii="Times New Roman" w:hAnsi="Times New Roman"/>
          <w:color w:val="000000"/>
          <w:w w:val="104"/>
          <w:sz w:val="24"/>
          <w:szCs w:val="24"/>
        </w:rPr>
        <w:t xml:space="preserve">» </w:t>
      </w:r>
      <w:r>
        <w:rPr>
          <w:rFonts w:cs="Times New Roman" w:ascii="Times New Roman" w:hAnsi="Times New Roman"/>
          <w:i/>
          <w:color w:val="000000"/>
          <w:w w:val="104"/>
          <w:sz w:val="24"/>
          <w:szCs w:val="24"/>
        </w:rPr>
        <w:t>(К.С. Станиславский, собр. соч., т.2, М., «Искусство», 1954, стр.48).</w:t>
      </w:r>
    </w:p>
    <w:p>
      <w:pPr>
        <w:pStyle w:val="Normal"/>
        <w:shd w:fill="FFFFFF" w:val="clear"/>
        <w:spacing w:lineRule="auto" w:line="360"/>
        <w:ind w:right="34" w:firstLine="426"/>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ризнавая, что и в неподвижности есть дейст</w:t>
        <w:softHyphen/>
        <w:t>вие, мы тем самым утверждаем наличие ритмиче</w:t>
        <w:softHyphen/>
        <w:t>ских ощущений в статике. Слова Станиславского открывают нам путь к изучению ритмической выразительности в кажущейся пассивности.</w:t>
      </w:r>
    </w:p>
    <w:p>
      <w:pPr>
        <w:pStyle w:val="Normal"/>
        <w:shd w:fill="FFFFFF" w:val="clear"/>
        <w:spacing w:lineRule="auto" w:line="360"/>
        <w:ind w:right="19" w:firstLine="426"/>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аблюдая физическое поведение актера, мы видим, что у него динамика и статика непрерывно чередуются между собой. Моменты неподвижности часто настолько мимолетны, что с трудом под</w:t>
        <w:softHyphen/>
        <w:t>даются фиксации. Но бывают и такие минуты на сцене, когда мертвая поза превращается в живое, подлинное действие.</w:t>
      </w:r>
    </w:p>
    <w:p>
      <w:pPr>
        <w:pStyle w:val="Normal"/>
        <w:shd w:fill="FFFFFF" w:val="clear"/>
        <w:spacing w:lineRule="auto" w:line="360"/>
        <w:ind w:right="5" w:firstLine="426"/>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спомним финальную сцену в «Ревизоре», которую сам Гоголь характеризует как «немую кар</w:t>
        <w:softHyphen/>
        <w:t>тину, окаменевшую группу». В своем письме к одному литератору Гоголь пишет по поводу заключительной сцены: «В данной ему позе чув</w:t>
        <w:softHyphen/>
        <w:t>ствующий актер может выразить всякое движение. И в этом онемении для него бездна разнообразия».</w:t>
      </w:r>
    </w:p>
    <w:p>
      <w:pPr>
        <w:pStyle w:val="Normal"/>
        <w:shd w:fill="FFFFFF" w:val="clear"/>
        <w:spacing w:lineRule="auto" w:line="360"/>
        <w:ind w:firstLine="32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У Гоголя дано подробное описание немой сце</w:t>
        <w:softHyphen/>
        <w:t>ны, указано расположение действующих лиц, положение тела каждого персонажа, поворот голо</w:t>
        <w:softHyphen/>
        <w:t>вы, жест, выражение глаз.</w:t>
      </w:r>
    </w:p>
    <w:p>
      <w:pPr>
        <w:pStyle w:val="Normal"/>
        <w:shd w:fill="FFFFFF" w:val="clear"/>
        <w:spacing w:lineRule="auto" w:line="360"/>
        <w:ind w:right="82" w:firstLine="32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еподвижная точка не всегда является заверше</w:t>
        <w:softHyphen/>
        <w:t>нием действия, как в «Ревизоре»,— она может быть и его началом и моментом промежуточным, явившимся следствием закономерно развивающе</w:t>
        <w:softHyphen/>
        <w:t>гося ритма. В этих случаях временная неподвиж</w:t>
        <w:softHyphen/>
        <w:t>ность находит свое разрешение в физическом или словесном действии.</w:t>
      </w:r>
    </w:p>
    <w:p>
      <w:pPr>
        <w:pStyle w:val="Normal"/>
        <w:shd w:fill="FFFFFF" w:val="clear"/>
        <w:spacing w:lineRule="auto" w:line="360"/>
        <w:ind w:left="5" w:right="82" w:firstLine="31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 работе над ритмическими этюдами необхо</w:t>
        <w:softHyphen/>
        <w:t>димо обратить внимание на значение ритма в ста</w:t>
        <w:softHyphen/>
        <w:t>тике — на правдивость, жизненность и выразитель</w:t>
        <w:softHyphen/>
        <w:t>ность этих статических моментов.</w:t>
      </w:r>
    </w:p>
    <w:p>
      <w:pPr>
        <w:pStyle w:val="Normal"/>
        <w:shd w:fill="FFFFFF" w:val="clear"/>
        <w:spacing w:lineRule="auto" w:line="360" w:before="10" w:after="200"/>
        <w:ind w:left="5" w:right="19" w:firstLine="326"/>
        <w:jc w:val="both"/>
        <w:rPr/>
      </w:pPr>
      <w:r>
        <w:rPr>
          <w:rFonts w:cs="Times New Roman" w:ascii="Times New Roman" w:hAnsi="Times New Roman"/>
          <w:color w:val="000000"/>
          <w:w w:val="104"/>
          <w:sz w:val="24"/>
          <w:szCs w:val="24"/>
        </w:rPr>
        <w:t>Неподвижность рождается неожиданно, в ре</w:t>
        <w:softHyphen/>
        <w:t>зультате правдивого восприятия предлагаемых обстоятельств. Это не исключает возможности сознательного выбора такого сюжета, в котором предвидится момент выразительной неподвижности. Он может возникнуть, например, как реакция на непредвиденное обстоятельство. Иногда он может затянуться на довольно значительный отре</w:t>
        <w:softHyphen/>
        <w:t>зок времени. Станиславский говорит: «Когда люди не двигаются, смирно и молча сидят, лежат, отды</w:t>
        <w:softHyphen/>
        <w:t xml:space="preserve">хают, ждут, ничего не делают... тогда тоже есть темп и ритм» </w:t>
      </w:r>
      <w:r>
        <w:rPr>
          <w:rFonts w:cs="Times New Roman" w:ascii="Times New Roman" w:hAnsi="Times New Roman"/>
          <w:i/>
          <w:color w:val="000000"/>
          <w:w w:val="104"/>
          <w:sz w:val="24"/>
          <w:szCs w:val="24"/>
        </w:rPr>
        <w:t>(К.С. Станиславский, собр. соч., т.3, М., «Искусство», 1955, стр.152).</w:t>
      </w:r>
      <w:r>
        <w:rPr>
          <w:rFonts w:cs="Times New Roman" w:ascii="Times New Roman" w:hAnsi="Times New Roman"/>
          <w:color w:val="000000"/>
          <w:w w:val="104"/>
          <w:sz w:val="24"/>
          <w:szCs w:val="24"/>
        </w:rPr>
        <w:t>.</w:t>
      </w:r>
    </w:p>
    <w:p>
      <w:pPr>
        <w:pStyle w:val="Normal"/>
        <w:shd w:fill="FFFFFF" w:val="clear"/>
        <w:spacing w:lineRule="auto" w:line="360" w:before="10" w:after="200"/>
        <w:ind w:left="14" w:right="82" w:firstLine="32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тремясь увязать вопрос ритма в статике с си</w:t>
        <w:softHyphen/>
        <w:t>стемой актерского мастерства, мы находим эти точки соприкосновения в некоторых разделах си</w:t>
        <w:softHyphen/>
        <w:t>стемы. (Это обстоятельство снова напоминает нам о необходимости увязывать вспомогательные дис</w:t>
        <w:softHyphen/>
        <w:t>циплины с основной!)</w:t>
      </w:r>
    </w:p>
    <w:p>
      <w:pPr>
        <w:pStyle w:val="Normal"/>
        <w:shd w:fill="FFFFFF" w:val="clear"/>
        <w:spacing w:lineRule="auto" w:line="360"/>
        <w:ind w:left="5" w:firstLine="31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Это — раздел системы, где говорится о свобо</w:t>
        <w:softHyphen/>
        <w:t>де мышц, и упражнения, известные под названием «оправдание поз». Эти разделы имеют прямое от</w:t>
        <w:softHyphen/>
        <w:t>ношение к работе над ритмом в статике и служат к ней подготовительным этапом.</w:t>
      </w:r>
    </w:p>
    <w:p>
      <w:pPr>
        <w:pStyle w:val="Normal"/>
        <w:shd w:fill="FFFFFF" w:val="clear"/>
        <w:spacing w:lineRule="auto" w:line="360" w:before="10" w:after="200"/>
        <w:ind w:left="5" w:right="19" w:firstLine="326"/>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О свободе мышц скажем словами Станиславско</w:t>
        <w:softHyphen/>
        <w:t>го: «Мускульное напряжение мешает внутренней работе и тем более переживанию»</w:t>
      </w:r>
      <w:r>
        <w:rPr>
          <w:rFonts w:cs="Times New Roman" w:ascii="Times New Roman" w:hAnsi="Times New Roman"/>
          <w:i/>
          <w:color w:val="000000"/>
          <w:w w:val="104"/>
          <w:sz w:val="24"/>
          <w:szCs w:val="24"/>
        </w:rPr>
        <w:t xml:space="preserve"> (К.С. Станиславский, собр. соч., т.2, М., «Искусство», 1954, стр.133).</w:t>
      </w:r>
    </w:p>
    <w:p>
      <w:pPr>
        <w:pStyle w:val="Normal"/>
        <w:shd w:fill="FFFFFF" w:val="clear"/>
        <w:spacing w:lineRule="auto" w:line="360"/>
        <w:ind w:left="10" w:right="5" w:firstLine="298"/>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Умение управлять своим мышечным аппаратом играет большую роль в ритмическом самочувствии в статике. Актер, лишенный в неподвижном поло</w:t>
        <w:softHyphen/>
        <w:t>жении динамических средств, будет искать внеш</w:t>
        <w:softHyphen/>
        <w:t>нюю выразительность в правильном распределении мускульной энергии по всему телу и в освобожде</w:t>
        <w:softHyphen/>
        <w:t>нии тела от излишнего напряжения.</w:t>
      </w:r>
    </w:p>
    <w:p>
      <w:pPr>
        <w:pStyle w:val="Normal"/>
        <w:shd w:fill="FFFFFF" w:val="clear"/>
        <w:spacing w:lineRule="auto" w:line="360" w:before="240" w:after="200"/>
        <w:ind w:left="14" w:firstLine="302"/>
        <w:jc w:val="both"/>
        <w:rPr/>
      </w:pPr>
      <w:r>
        <w:rPr>
          <w:rFonts w:cs="Times New Roman" w:ascii="Times New Roman" w:hAnsi="Times New Roman"/>
          <w:color w:val="000000"/>
          <w:w w:val="104"/>
          <w:sz w:val="24"/>
          <w:szCs w:val="24"/>
        </w:rPr>
        <w:t>Внутреннее ритмическое состояние подскажет степень напряженности, придаст телу должное по</w:t>
        <w:softHyphen/>
        <w:t>ложение, доведет позу, как говорит Станислав</w:t>
        <w:softHyphen/>
        <w:t xml:space="preserve">ский, «до степени скульптурности» </w:t>
      </w:r>
      <w:r>
        <w:rPr>
          <w:rFonts w:cs="Times New Roman" w:ascii="Times New Roman" w:hAnsi="Times New Roman"/>
          <w:i/>
          <w:color w:val="000000"/>
          <w:w w:val="104"/>
          <w:sz w:val="24"/>
          <w:szCs w:val="24"/>
        </w:rPr>
        <w:t>(К.Е. Антарова, Беседы К.С. Станиславского в студии Большого театра (1918-1922), М., «Искусство», 1952, стр.161)</w:t>
      </w:r>
    </w:p>
    <w:p>
      <w:pPr>
        <w:pStyle w:val="Normal"/>
        <w:shd w:fill="FFFFFF" w:val="clear"/>
        <w:spacing w:lineRule="auto" w:line="360"/>
        <w:ind w:right="5" w:firstLine="31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Для понимания ритма в статике существенную помощь могут оказать упражнения на «оправдание поз». В этих упражнениях важно уметь находить обоснование для любого жеста и положения тела. Зафиксированная поза после ее оправдания пере</w:t>
        <w:softHyphen/>
        <w:t>стает быть механической, приобретает смысл. Под влиянием этого осмысления происходит верное распределение мускульной энергии. Телу стано</w:t>
        <w:softHyphen/>
        <w:t>вится удобно, легко, и тогда возникает правильное внутреннее ритмическое состояние.</w:t>
      </w:r>
    </w:p>
    <w:p>
      <w:pPr>
        <w:pStyle w:val="Normal"/>
        <w:shd w:fill="FFFFFF" w:val="clear"/>
        <w:spacing w:lineRule="auto" w:line="360"/>
        <w:ind w:left="5" w:right="10" w:firstLine="30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Оправдание поз» — не что иное, как рождение предлагаемых обстоятельств, выяснение причины или повода к принятию того или иного положения рук, ног, корпуса.</w:t>
      </w:r>
    </w:p>
    <w:p>
      <w:pPr>
        <w:pStyle w:val="Normal"/>
        <w:shd w:fill="FFFFFF" w:val="clear"/>
        <w:spacing w:lineRule="auto" w:line="360" w:before="10" w:after="200"/>
        <w:ind w:left="5" w:right="19" w:firstLine="326"/>
        <w:jc w:val="both"/>
        <w:rPr/>
      </w:pPr>
      <w:r>
        <w:rPr>
          <w:rFonts w:cs="Times New Roman" w:ascii="Times New Roman" w:hAnsi="Times New Roman"/>
          <w:color w:val="000000"/>
          <w:w w:val="104"/>
          <w:sz w:val="24"/>
          <w:szCs w:val="24"/>
        </w:rPr>
        <w:t>Станиславский говорит, что каждая поза долж</w:t>
        <w:softHyphen/>
        <w:t>на быть «обоснована вымыслом воображения, предлагаемыми обстоятельствами»</w:t>
      </w:r>
      <w:r>
        <w:rPr>
          <w:rFonts w:cs="Times New Roman" w:ascii="Times New Roman" w:hAnsi="Times New Roman"/>
          <w:i/>
          <w:color w:val="000000"/>
          <w:w w:val="104"/>
          <w:sz w:val="24"/>
          <w:szCs w:val="24"/>
        </w:rPr>
        <w:t xml:space="preserve"> (К.С. Станиславский, собр. соч., т.2, М., «Искусство», 1954, стр.140).</w:t>
      </w:r>
      <w:r>
        <w:rPr>
          <w:rFonts w:cs="Times New Roman" w:ascii="Times New Roman" w:hAnsi="Times New Roman"/>
          <w:color w:val="000000"/>
          <w:w w:val="104"/>
          <w:sz w:val="24"/>
          <w:szCs w:val="24"/>
        </w:rPr>
        <w:t>.</w:t>
      </w:r>
    </w:p>
    <w:p>
      <w:pPr>
        <w:pStyle w:val="Normal"/>
        <w:shd w:fill="FFFFFF" w:val="clear"/>
        <w:spacing w:lineRule="auto" w:line="360"/>
        <w:ind w:firstLine="30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Часто спорным является вопрос, следует ли под влиянием слышимой музыки создавать предлагае</w:t>
        <w:softHyphen/>
        <w:t>мые обстоятельства или же, наоборот, лучше к намеченным предлагаемым обстоятельствам искать подходящие музыкальные отрывки. Нам кажется, что в учебной работе могут быть исполь</w:t>
        <w:softHyphen/>
        <w:t>зованы оба пути. Они по существу тесно увязаны между собой, и именно их взаимопроникновение может помочь добиться нужного результата.</w:t>
      </w:r>
    </w:p>
    <w:p>
      <w:pPr>
        <w:pStyle w:val="Normal"/>
        <w:shd w:fill="FFFFFF" w:val="clear"/>
        <w:spacing w:lineRule="auto" w:line="360" w:before="10" w:after="200"/>
        <w:ind w:left="5" w:right="19" w:firstLine="326"/>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одтверждение этой мысли мы находим у Ста</w:t>
        <w:softHyphen/>
        <w:t>ниславского. Он говорит: «Они (он имеет в виду темпо-ритм и предлагаемые обстоятельства.— В. Г.) так крепко связаны друг с другом, что одно порождает другое, то есть предлагаемые об</w:t>
        <w:softHyphen/>
        <w:t>стоятельства вызывают темпо-ритм, а темпо-ритм заставляет думать о соответствующих предлагае</w:t>
        <w:softHyphen/>
        <w:t>мых обстоятельствах»</w:t>
      </w:r>
      <w:r>
        <w:rPr>
          <w:rFonts w:cs="Times New Roman" w:ascii="Times New Roman" w:hAnsi="Times New Roman"/>
          <w:i/>
          <w:color w:val="000000"/>
          <w:w w:val="104"/>
          <w:sz w:val="24"/>
          <w:szCs w:val="24"/>
        </w:rPr>
        <w:t xml:space="preserve"> (К.С. Станиславский, собр. соч., т.3, М., «Искусство», 1955, стр.151).</w:t>
      </w:r>
    </w:p>
    <w:p>
      <w:pPr>
        <w:pStyle w:val="Normal"/>
        <w:shd w:fill="FFFFFF" w:val="clear"/>
        <w:spacing w:lineRule="auto" w:line="360" w:before="10" w:after="200"/>
        <w:ind w:left="5" w:right="14" w:firstLine="31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 другом месте он выражает эту мысль таким образом: «В первой половине урока вы прислуши</w:t>
        <w:softHyphen/>
        <w:t>вались к своему внутреннему переживанию и внешне выявляли его темпо-ритм с помощью дирижирования. Сейчас же вы взяли чужой темпо-ритм и оживили его своим вымыслом и пережива</w:t>
        <w:softHyphen/>
        <w:t xml:space="preserve">нием. Таким образом, </w:t>
      </w:r>
      <w:r>
        <w:rPr>
          <w:rFonts w:cs="Times New Roman" w:ascii="Times New Roman" w:hAnsi="Times New Roman"/>
          <w:i/>
          <w:color w:val="000000"/>
          <w:w w:val="104"/>
          <w:sz w:val="24"/>
          <w:szCs w:val="24"/>
        </w:rPr>
        <w:t>от чувства к темпо-ритму</w:t>
      </w:r>
      <w:r>
        <w:rPr>
          <w:rFonts w:cs="Times New Roman" w:ascii="Times New Roman" w:hAnsi="Times New Roman"/>
          <w:color w:val="000000"/>
          <w:w w:val="104"/>
          <w:sz w:val="24"/>
          <w:szCs w:val="24"/>
        </w:rPr>
        <w:t xml:space="preserve"> и, наоборот, </w:t>
      </w:r>
      <w:r>
        <w:rPr>
          <w:rFonts w:cs="Times New Roman" w:ascii="Times New Roman" w:hAnsi="Times New Roman"/>
          <w:i/>
          <w:color w:val="000000"/>
          <w:w w:val="104"/>
          <w:sz w:val="24"/>
          <w:szCs w:val="24"/>
        </w:rPr>
        <w:t>от темпо-ритма к чув</w:t>
        <w:softHyphen/>
        <w:t>ству</w:t>
      </w:r>
      <w:r>
        <w:rPr>
          <w:rFonts w:cs="Times New Roman" w:ascii="Times New Roman" w:hAnsi="Times New Roman"/>
          <w:color w:val="000000"/>
          <w:w w:val="104"/>
          <w:sz w:val="24"/>
          <w:szCs w:val="24"/>
        </w:rPr>
        <w:t xml:space="preserve">» </w:t>
      </w:r>
      <w:r>
        <w:rPr>
          <w:rFonts w:cs="Times New Roman" w:ascii="Times New Roman" w:hAnsi="Times New Roman"/>
          <w:i/>
          <w:color w:val="000000"/>
          <w:w w:val="104"/>
          <w:sz w:val="24"/>
          <w:szCs w:val="24"/>
        </w:rPr>
        <w:t>(Там же).</w:t>
      </w:r>
    </w:p>
    <w:p>
      <w:pPr>
        <w:pStyle w:val="Normal"/>
        <w:shd w:fill="FFFFFF" w:val="clear"/>
        <w:spacing w:lineRule="auto" w:line="360" w:before="10" w:after="200"/>
        <w:ind w:left="5" w:right="14" w:firstLine="31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риступая к практической работе над музыкаль</w:t>
        <w:softHyphen/>
        <w:t>но-ритмическими этюдами, мы в первую очередь обсуждаем вопрос о сюжете и о музыке к нему.</w:t>
      </w:r>
    </w:p>
    <w:p>
      <w:pPr>
        <w:pStyle w:val="Normal"/>
        <w:shd w:fill="FFFFFF" w:val="clear"/>
        <w:spacing w:lineRule="auto" w:line="360"/>
        <w:ind w:left="331"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ачнем с сюжета.</w:t>
      </w:r>
    </w:p>
    <w:p>
      <w:pPr>
        <w:pStyle w:val="Normal"/>
        <w:shd w:fill="FFFFFF" w:val="clear"/>
        <w:spacing w:lineRule="auto" w:line="360"/>
        <w:ind w:firstLine="331"/>
        <w:jc w:val="both"/>
        <w:rPr/>
      </w:pPr>
      <w:r>
        <w:rPr>
          <w:rFonts w:cs="Times New Roman" w:ascii="Times New Roman" w:hAnsi="Times New Roman"/>
          <w:color w:val="000000"/>
          <w:w w:val="104"/>
          <w:sz w:val="24"/>
          <w:szCs w:val="24"/>
        </w:rPr>
        <w:t>На первый взгляд может показаться, что музы</w:t>
        <w:softHyphen/>
        <w:t>кально-ритмические этюды ничем не отличаются от тех, которые делают студенты на уроках актер</w:t>
        <w:softHyphen/>
        <w:t xml:space="preserve">ского мастерства на </w:t>
      </w:r>
      <w:r>
        <w:rPr>
          <w:rFonts w:cs="Times New Roman" w:ascii="Times New Roman" w:hAnsi="Times New Roman"/>
          <w:color w:val="000000"/>
          <w:w w:val="104"/>
          <w:sz w:val="24"/>
          <w:szCs w:val="24"/>
          <w:lang w:val="en-US"/>
        </w:rPr>
        <w:t>I</w:t>
      </w:r>
      <w:r>
        <w:rPr>
          <w:rFonts w:cs="Times New Roman" w:ascii="Times New Roman" w:hAnsi="Times New Roman"/>
          <w:color w:val="000000"/>
          <w:w w:val="104"/>
          <w:sz w:val="24"/>
          <w:szCs w:val="24"/>
        </w:rPr>
        <w:t xml:space="preserve"> курсе. Это верно, но только до известной степени: среди тех этюдов могут встречаться и такие, сюжеты которых представ</w:t>
        <w:softHyphen/>
        <w:t>ляют интерес для использования в качестве музы</w:t>
        <w:softHyphen/>
        <w:t>кально-ритмических, но далеко не все. В сюжетах ритмических этюдов должны с предельной ясно</w:t>
        <w:softHyphen/>
        <w:t>стью выявиться те элементы музыкальной вырази</w:t>
        <w:softHyphen/>
        <w:t>тельности, которые являются предметом изучения по курсу музыкально-ритмического воспитания. Все эти элементы — мелодия, гармония, фрази</w:t>
        <w:softHyphen/>
        <w:t>ровка, метр, ритмический рисунок и др. — нахо</w:t>
        <w:softHyphen/>
        <w:t>дятся в тесной связи друг с другом и представляют собой единое неразрывное целое. Нам необходимо, чтобы в сюжете ярко зазвучали все характерные особенности музыкальной речи. Нам методически интересны те сюжеты, в которых мы сможем за</w:t>
        <w:softHyphen/>
        <w:t>острить внимание именно на ритмической стороне этюда.</w:t>
      </w:r>
    </w:p>
    <w:p>
      <w:pPr>
        <w:pStyle w:val="Normal"/>
        <w:shd w:fill="FFFFFF" w:val="clear"/>
        <w:spacing w:lineRule="auto" w:line="360"/>
        <w:ind w:right="10" w:firstLine="31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ерьезным является вопрос о слове. Внесение слов в музыкальные этюды приводит к ситуации, когда сталкиваются два искусства, обладающие каждое огромной эмоциональной силой: художест</w:t>
        <w:softHyphen/>
        <w:t>венное слово и музыка. Они не уступают друг дру</w:t>
        <w:softHyphen/>
        <w:t>гу в значимости и вступают в сложные взаимоот</w:t>
        <w:softHyphen/>
        <w:t>ношения. Считая, что проблема их взаимоотноше</w:t>
        <w:softHyphen/>
        <w:t>ний требует специального изучения, мы находим правильным пока от слов в музыкально-ритмиче</w:t>
        <w:softHyphen/>
        <w:t>ских этюдах по возможности воздерживаться, беря сюжеты с оправданным, психологически обоснованным молчанием, допуская иногда только не</w:t>
        <w:softHyphen/>
        <w:t>сколько самых необходимых слов.</w:t>
      </w:r>
    </w:p>
    <w:p>
      <w:pPr>
        <w:pStyle w:val="Normal"/>
        <w:shd w:fill="FFFFFF" w:val="clear"/>
        <w:spacing w:lineRule="auto" w:line="360"/>
        <w:ind w:right="5" w:firstLine="31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Есть еще одна специфическая особенность сю</w:t>
        <w:softHyphen/>
        <w:t>жетов в музыкально-ритмических этюдах. Мы име</w:t>
        <w:softHyphen/>
        <w:t>ем в виду коллективный характер заданий, посколь</w:t>
        <w:softHyphen/>
        <w:t>ку все участники этюда действуют под одну и ту же музыку одновременно. Это не значит, что они при этом теряют самостоятельность в своем пове</w:t>
        <w:softHyphen/>
        <w:t>дении. Каждый может по-своему выражать данное ритмическое состояние, и, однако, все при этом должны быть охвачены одним общим чувством, на</w:t>
        <w:softHyphen/>
        <w:t>ходящимся в зависимости от развития музыкальной мысли данного музыкального отрывка.</w:t>
      </w:r>
    </w:p>
    <w:p>
      <w:pPr>
        <w:pStyle w:val="Normal"/>
        <w:shd w:fill="FFFFFF" w:val="clear"/>
        <w:spacing w:lineRule="auto" w:line="360"/>
        <w:ind w:left="48" w:right="24" w:firstLine="32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ы знаем, что на сцене, в спектаклях актеры часто в одно и то же время живут разными чувст</w:t>
        <w:softHyphen/>
        <w:t>вами, в разных ритмах, иногда резко противопо</w:t>
        <w:softHyphen/>
        <w:t>ложных.</w:t>
      </w:r>
    </w:p>
    <w:p>
      <w:pPr>
        <w:pStyle w:val="Normal"/>
        <w:shd w:fill="FFFFFF" w:val="clear"/>
        <w:spacing w:lineRule="auto" w:line="360" w:before="10" w:after="200"/>
        <w:ind w:left="5" w:right="19" w:firstLine="326"/>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У Станиславского мы читаем: «Разные ритмы и темпы встречаются одновременно не только у мно</w:t>
        <w:softHyphen/>
        <w:t>гих исполнителей в одной и той же сцене, но и в одном и том же человеке в одно и то же время»</w:t>
      </w:r>
      <w:r>
        <w:rPr>
          <w:rFonts w:cs="Times New Roman" w:ascii="Times New Roman" w:hAnsi="Times New Roman"/>
          <w:i/>
          <w:color w:val="000000"/>
          <w:w w:val="104"/>
          <w:sz w:val="24"/>
          <w:szCs w:val="24"/>
        </w:rPr>
        <w:t xml:space="preserve"> (К.С. Станиславский, собр. соч., т.3, М., «Искусство», 1955, стр.158).</w:t>
      </w:r>
    </w:p>
    <w:p>
      <w:pPr>
        <w:pStyle w:val="Normal"/>
        <w:shd w:fill="FFFFFF" w:val="clear"/>
        <w:spacing w:lineRule="auto" w:line="360" w:before="10" w:after="200"/>
        <w:ind w:left="38" w:right="38" w:firstLine="30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ы думаем, что смешивать разнообразные рит</w:t>
        <w:softHyphen/>
        <w:t>мы можно только в этюдах без музыкального сопровождения.</w:t>
      </w:r>
    </w:p>
    <w:p>
      <w:pPr>
        <w:pStyle w:val="Normal"/>
        <w:shd w:fill="FFFFFF" w:val="clear"/>
        <w:spacing w:lineRule="auto" w:line="360"/>
        <w:ind w:right="19" w:firstLine="32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Таковы основные Черты нашего Подхода к сю</w:t>
        <w:softHyphen/>
        <w:t>жетам музыкально-ритмических этюдов. Под этим углом зрения не всякая мимодрама, не всякий этюд на общение смогут нас удовлетворить своим сюжетом, как бы он ни был хорош с точки зрения методики преподавания актерского мастерства.</w:t>
      </w:r>
    </w:p>
    <w:p>
      <w:pPr>
        <w:pStyle w:val="Normal"/>
        <w:shd w:fill="FFFFFF" w:val="clear"/>
        <w:spacing w:lineRule="auto" w:line="360"/>
        <w:ind w:right="14" w:firstLine="31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Однако есть требования, которые являются, безусловно, совпадающими. Сюжеты должны быть актуальны, жизненны. Не следует искать в них разрешения больших проблем, загромождать собы</w:t>
        <w:softHyphen/>
        <w:t>тиями. Но в них можно правдиво показать от</w:t>
        <w:softHyphen/>
        <w:t>дельные моменты повседневной жизни, богатой ритмическими звучаниями. Важно разнообразить содержание соответственно разнообразию музы</w:t>
        <w:softHyphen/>
        <w:t>кальных мыслей.</w:t>
      </w:r>
    </w:p>
    <w:p>
      <w:pPr>
        <w:pStyle w:val="Normal"/>
        <w:shd w:fill="FFFFFF" w:val="clear"/>
        <w:spacing w:lineRule="auto" w:line="360"/>
        <w:ind w:left="14" w:right="14" w:firstLine="30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таниславский говорит: «У каждой человече</w:t>
        <w:softHyphen/>
        <w:t>ской страсти, состояния, переживания свой темпо-ритм...</w:t>
      </w:r>
    </w:p>
    <w:p>
      <w:pPr>
        <w:pStyle w:val="Normal"/>
        <w:shd w:fill="FFFFFF" w:val="clear"/>
        <w:spacing w:lineRule="auto" w:line="360" w:before="10" w:after="200"/>
        <w:ind w:left="5" w:right="19" w:firstLine="326"/>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Каждый факт, события протекают непременно тоже в соответствующем им темпо-ритме»</w:t>
      </w:r>
      <w:r>
        <w:rPr>
          <w:rFonts w:cs="Times New Roman" w:ascii="Times New Roman" w:hAnsi="Times New Roman"/>
          <w:i/>
          <w:color w:val="000000"/>
          <w:w w:val="104"/>
          <w:sz w:val="24"/>
          <w:szCs w:val="24"/>
        </w:rPr>
        <w:t xml:space="preserve"> (К.С. Станиславский, собр. соч., т.3, М., «Искусство», 1954, стр.152).</w:t>
      </w:r>
    </w:p>
    <w:p>
      <w:pPr>
        <w:pStyle w:val="Normal"/>
        <w:shd w:fill="FFFFFF" w:val="clear"/>
        <w:spacing w:lineRule="auto" w:line="360"/>
        <w:ind w:left="14" w:right="5" w:firstLine="31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ужно считаться с тем, что, увязывая сюжет с темпом и характером данного музыкального от</w:t>
        <w:softHyphen/>
        <w:t>рывка, мы ставим развертывание действия в зави</w:t>
        <w:softHyphen/>
        <w:t>симость от структуры этого музыкального отрыв</w:t>
        <w:softHyphen/>
        <w:t>ка. Следует всегда стремиться к тому, чтобы эта зависимость была ограничена. Надо для этого раз</w:t>
        <w:softHyphen/>
        <w:t>вить в будущем актере «чувство времени», научить его укладывать свое поведение в определенный временной отрезок, добиваясь при этом художест</w:t>
        <w:softHyphen/>
        <w:t>венной правды в выполнении актерской задачи.</w:t>
      </w:r>
    </w:p>
    <w:p>
      <w:pPr>
        <w:pStyle w:val="Normal"/>
        <w:shd w:fill="FFFFFF" w:val="clear"/>
        <w:spacing w:lineRule="auto" w:line="360"/>
        <w:ind w:left="341" w:hanging="0"/>
        <w:jc w:val="both"/>
        <w:rPr/>
      </w:pPr>
      <w:r>
        <w:rPr>
          <w:rFonts w:cs="Times New Roman" w:ascii="Times New Roman" w:hAnsi="Times New Roman"/>
          <w:color w:val="000000"/>
          <w:w w:val="104"/>
          <w:sz w:val="24"/>
          <w:szCs w:val="24"/>
        </w:rPr>
        <w:t xml:space="preserve">Перейдем к вопросу </w:t>
      </w:r>
      <w:r>
        <w:rPr>
          <w:rFonts w:cs="Times New Roman" w:ascii="Times New Roman" w:hAnsi="Times New Roman"/>
          <w:i/>
          <w:color w:val="000000"/>
          <w:w w:val="104"/>
          <w:sz w:val="24"/>
          <w:szCs w:val="24"/>
        </w:rPr>
        <w:t>о музыке</w:t>
      </w:r>
      <w:r>
        <w:rPr>
          <w:rFonts w:cs="Times New Roman" w:ascii="Times New Roman" w:hAnsi="Times New Roman"/>
          <w:color w:val="000000"/>
          <w:w w:val="104"/>
          <w:sz w:val="24"/>
          <w:szCs w:val="24"/>
        </w:rPr>
        <w:t>.</w:t>
      </w:r>
    </w:p>
    <w:p>
      <w:pPr>
        <w:pStyle w:val="Normal"/>
        <w:shd w:fill="FFFFFF" w:val="clear"/>
        <w:spacing w:lineRule="auto" w:line="360"/>
        <w:ind w:firstLine="31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Музыка для музыкально-ритмических этюдов должна быть выразительна, насыщена идейным содержанием, обладать яркостью нюансировки, ясностью формы, изобразительностью, заразитель</w:t>
        <w:softHyphen/>
        <w:t>ностью, а главное — мелодичностью, так как мело</w:t>
        <w:softHyphen/>
        <w:t>дия — один из наиболее эмоциональных элемен</w:t>
        <w:softHyphen/>
        <w:t>тов музыкальной выразительности.</w:t>
      </w:r>
    </w:p>
    <w:p>
      <w:pPr>
        <w:pStyle w:val="Normal"/>
        <w:shd w:fill="FFFFFF" w:val="clear"/>
        <w:spacing w:lineRule="auto" w:line="360"/>
        <w:ind w:right="5" w:firstLine="312"/>
        <w:jc w:val="both"/>
        <w:rPr/>
      </w:pPr>
      <w:r>
        <w:rPr>
          <w:rFonts w:cs="Times New Roman" w:ascii="Times New Roman" w:hAnsi="Times New Roman"/>
          <w:color w:val="000000"/>
          <w:w w:val="104"/>
          <w:sz w:val="24"/>
          <w:szCs w:val="24"/>
        </w:rPr>
        <w:t xml:space="preserve">Идя </w:t>
      </w:r>
      <w:r>
        <w:rPr>
          <w:rFonts w:cs="Times New Roman" w:ascii="Times New Roman" w:hAnsi="Times New Roman"/>
          <w:i/>
          <w:color w:val="000000"/>
          <w:w w:val="104"/>
          <w:sz w:val="24"/>
          <w:szCs w:val="24"/>
        </w:rPr>
        <w:t>от музыки к сюжету</w:t>
      </w:r>
      <w:r>
        <w:rPr>
          <w:rFonts w:cs="Times New Roman" w:ascii="Times New Roman" w:hAnsi="Times New Roman"/>
          <w:color w:val="000000"/>
          <w:w w:val="104"/>
          <w:sz w:val="24"/>
          <w:szCs w:val="24"/>
        </w:rPr>
        <w:t xml:space="preserve"> (в тех случаях, когда эта музыка не является программной), мы встре</w:t>
        <w:softHyphen/>
        <w:t>чаемся с большим разнообразием впечатлений, производимых музыкой, и видим большое разно</w:t>
        <w:softHyphen/>
        <w:t>образие образов, рождаемых творческой фанта</w:t>
        <w:softHyphen/>
        <w:t>зией слушателей. Но, в конечном счете обычно все же удается прийти к единому решению в смысле сюжета.</w:t>
      </w:r>
    </w:p>
    <w:p>
      <w:pPr>
        <w:pStyle w:val="Normal"/>
        <w:shd w:fill="FFFFFF" w:val="clear"/>
        <w:spacing w:lineRule="auto" w:line="360"/>
        <w:ind w:right="14" w:firstLine="307"/>
        <w:jc w:val="both"/>
        <w:rPr/>
      </w:pPr>
      <w:r>
        <w:rPr>
          <w:rFonts w:cs="Times New Roman" w:ascii="Times New Roman" w:hAnsi="Times New Roman"/>
          <w:color w:val="000000"/>
          <w:w w:val="104"/>
          <w:sz w:val="24"/>
          <w:szCs w:val="24"/>
        </w:rPr>
        <w:t xml:space="preserve">Идя другим путем — </w:t>
      </w:r>
      <w:r>
        <w:rPr>
          <w:rFonts w:cs="Times New Roman" w:ascii="Times New Roman" w:hAnsi="Times New Roman"/>
          <w:i/>
          <w:color w:val="000000"/>
          <w:w w:val="104"/>
          <w:sz w:val="24"/>
          <w:szCs w:val="24"/>
        </w:rPr>
        <w:t>от сюжета к музыке</w:t>
      </w:r>
      <w:r>
        <w:rPr>
          <w:rFonts w:cs="Times New Roman" w:ascii="Times New Roman" w:hAnsi="Times New Roman"/>
          <w:color w:val="000000"/>
          <w:w w:val="104"/>
          <w:sz w:val="24"/>
          <w:szCs w:val="24"/>
        </w:rPr>
        <w:t>, мы вынуждены искать нужные отрывки в музыкальной литературе, так как у нас нет возможности зака</w:t>
        <w:softHyphen/>
        <w:t>зывать музыку композитору, как это делают теат</w:t>
        <w:softHyphen/>
        <w:t>ры. В этом случае мы наталкиваемся на большие трудности. В чем они заключаются?</w:t>
      </w:r>
    </w:p>
    <w:p>
      <w:pPr>
        <w:pStyle w:val="Normal"/>
        <w:shd w:fill="FFFFFF" w:val="clear"/>
        <w:spacing w:lineRule="auto" w:line="360"/>
        <w:ind w:firstLine="326"/>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 том, что музыка должна действительно соответствовать сюжету этюда. Если мы и находим та</w:t>
        <w:softHyphen/>
        <w:t>кую, то она оказывается иногда неподходящей по длительности кусков, по распределению нюансов, динамических оттенков. Если вначале, до поисков музыки, установлены предлагаемые обстоятельст</w:t>
        <w:softHyphen/>
        <w:t>ва, то развитие сюжета может подвергнуться существенным изменениям в связи с выбранной музыкой. Трудно в таком случае бывает решить, что является первичным, что — вторичным: предла</w:t>
        <w:softHyphen/>
        <w:t>гаемые обстоятельства или музыка.</w:t>
      </w:r>
    </w:p>
    <w:p>
      <w:pPr>
        <w:pStyle w:val="Normal"/>
        <w:shd w:fill="FFFFFF" w:val="clear"/>
        <w:spacing w:lineRule="auto" w:line="360"/>
        <w:ind w:left="29" w:right="24" w:firstLine="31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Другая трудность возникает в связи с необхо</w:t>
        <w:softHyphen/>
        <w:t>димостью чередовать музыку различного харак</w:t>
        <w:softHyphen/>
        <w:t>тера, и в этом случае небезразличны ее тональное родство, общность стиля, органичность переходов. Следует также обращать внимание на грамотность сокращений музыкальных произведений, если в этом возникает необходимость.</w:t>
      </w:r>
    </w:p>
    <w:p>
      <w:pPr>
        <w:pStyle w:val="Normal"/>
        <w:shd w:fill="FFFFFF" w:val="clear"/>
        <w:spacing w:lineRule="auto" w:line="360" w:before="14" w:after="200"/>
        <w:ind w:left="5" w:right="38" w:firstLine="32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риходится задумываться и над тем, можно ли использовать тот или иной отрывок классической музыки для сюжета, не соответствующего ему по содержательности и глубине. К этому вопросу на</w:t>
        <w:softHyphen/>
        <w:t>до подходить осторожно и проявлять вкус. Для этюдов с сюжетами узко бытового характера, не претендующих на раскрытие глубоких пережи</w:t>
        <w:softHyphen/>
        <w:t>ваний, мы считаем правильным подбирать музыку менее «ответственную», удовлетворяться музыкаль</w:t>
        <w:softHyphen/>
        <w:t>ными отрывками учебного характера, танцеваль</w:t>
        <w:softHyphen/>
        <w:t>ного или массовой песней, иногда можно пользоваться и хорошей импровизационной музыкой, если есть квалифицированный концертмейстер. Наконец, предложенная для этюда музыка должна быть безоговорочно принята самим исполнителем. Он должен полюбить ее и испытывать удовольст</w:t>
        <w:softHyphen/>
        <w:t>вие, слушая ее и «живя» в ней.</w:t>
      </w:r>
    </w:p>
    <w:p>
      <w:pPr>
        <w:pStyle w:val="Normal"/>
        <w:shd w:fill="FFFFFF" w:val="clear"/>
        <w:spacing w:lineRule="auto" w:line="360"/>
        <w:ind w:left="14" w:right="77" w:firstLine="31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рактика показала, что обычно поиски музыки вызывают чрезвычайно горячие споры и часто отнимают больше времени, чем работа над самим этюдом.</w:t>
      </w:r>
    </w:p>
    <w:p>
      <w:pPr>
        <w:pStyle w:val="Normal"/>
        <w:shd w:fill="FFFFFF" w:val="clear"/>
        <w:spacing w:lineRule="auto" w:line="360"/>
        <w:ind w:left="19" w:firstLine="298"/>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Таковы    в    общих    чертах наши соображения по вопросу о сюжетах и подборе музыки к этим сюжетам.</w:t>
      </w:r>
    </w:p>
    <w:p>
      <w:pPr>
        <w:pStyle w:val="Normal"/>
        <w:shd w:fill="FFFFFF" w:val="clear"/>
        <w:spacing w:lineRule="auto" w:line="360"/>
        <w:ind w:left="19" w:firstLine="298"/>
        <w:jc w:val="center"/>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   *</w:t>
      </w:r>
    </w:p>
    <w:p>
      <w:pPr>
        <w:pStyle w:val="Normal"/>
        <w:shd w:fill="FFFFFF" w:val="clear"/>
        <w:spacing w:lineRule="auto" w:line="360"/>
        <w:ind w:left="19" w:firstLine="298"/>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ам кажется сейчас, что наиболее интересным для молодых педагогов будет рассказ о том, как протекала и развивалась работа, как постепенно расширялись наши возможности. Каждый учебный год заканчивался показом, в котором наши мето</w:t>
        <w:softHyphen/>
        <w:t>дические поиски и эксперименты воплощались в новые, неожиданные и разнообразные формы. Мы хотели бы, чтобы наш рассказ стимулировал к аналогичным поискам и молодых педагогов.</w:t>
      </w:r>
    </w:p>
    <w:p>
      <w:pPr>
        <w:pStyle w:val="Normal"/>
        <w:shd w:fill="FFFFFF" w:val="clear"/>
        <w:spacing w:lineRule="auto" w:line="360" w:before="10" w:after="200"/>
        <w:ind w:left="5" w:right="19" w:firstLine="326"/>
        <w:jc w:val="both"/>
        <w:rPr/>
      </w:pPr>
      <w:r>
        <w:rPr>
          <w:rFonts w:cs="Times New Roman" w:ascii="Times New Roman" w:hAnsi="Times New Roman"/>
          <w:color w:val="000000"/>
          <w:w w:val="104"/>
          <w:sz w:val="24"/>
          <w:szCs w:val="24"/>
        </w:rPr>
        <w:t>Сначала мы хотим напомнить о простейших этюдах — «цепочках», о которых уже говорилось. В этом раннем периоде работы мы впервые всту</w:t>
        <w:softHyphen/>
        <w:t>пали на путь воспитания сценического ритма при помощи музыки. Натренировав студентов на этих заданиях, мы приступали к работе над более сложными задачами, требующими более вдумчи</w:t>
        <w:softHyphen/>
        <w:t xml:space="preserve">вого проникновения в мир музыкальных образов. Этот этап работы определялся нами как </w:t>
      </w:r>
      <w:r>
        <w:rPr>
          <w:rFonts w:cs="Times New Roman" w:ascii="Times New Roman" w:hAnsi="Times New Roman"/>
          <w:i/>
          <w:color w:val="000000"/>
          <w:w w:val="104"/>
          <w:sz w:val="24"/>
          <w:szCs w:val="24"/>
        </w:rPr>
        <w:t>застоль</w:t>
        <w:softHyphen/>
        <w:t>ный период</w:t>
      </w:r>
      <w:r>
        <w:rPr>
          <w:rFonts w:cs="Times New Roman" w:ascii="Times New Roman" w:hAnsi="Times New Roman"/>
          <w:color w:val="000000"/>
          <w:w w:val="104"/>
          <w:sz w:val="24"/>
          <w:szCs w:val="24"/>
        </w:rPr>
        <w:t>, заключающийся в слушании большо</w:t>
        <w:softHyphen/>
        <w:t>го количества музыки, разнообразной по содержа</w:t>
        <w:softHyphen/>
        <w:t>нию, темпу, характеру, и в фантазировании по по</w:t>
        <w:softHyphen/>
        <w:t>воду услышанного. Способности фантазировать и воображать Станиславский, как известно, придавал очень большое значение. Он писал, что «фанта</w:t>
        <w:softHyphen/>
        <w:t>зия, как и воображение, необходима художнику», что «воображать, фантазировать, мечтать означает прежде всего смотреть, видеть внутренним зрением то, о чем думаешь»</w:t>
      </w:r>
      <w:r>
        <w:rPr>
          <w:rFonts w:cs="Times New Roman" w:ascii="Times New Roman" w:hAnsi="Times New Roman"/>
          <w:i/>
          <w:color w:val="000000"/>
          <w:w w:val="104"/>
          <w:sz w:val="24"/>
          <w:szCs w:val="24"/>
        </w:rPr>
        <w:t xml:space="preserve"> (К.С. Станиславский, собр. соч., т.2, М., «Искусство», 1954, стр.71 и 83).</w:t>
      </w:r>
      <w:r>
        <w:rPr>
          <w:rFonts w:cs="Times New Roman" w:ascii="Times New Roman" w:hAnsi="Times New Roman"/>
          <w:color w:val="000000"/>
          <w:w w:val="104"/>
          <w:sz w:val="24"/>
          <w:szCs w:val="24"/>
        </w:rPr>
        <w:t>.</w:t>
      </w:r>
    </w:p>
    <w:p>
      <w:pPr>
        <w:pStyle w:val="Normal"/>
        <w:shd w:fill="FFFFFF" w:val="clear"/>
        <w:spacing w:lineRule="auto" w:line="360" w:before="5" w:after="200"/>
        <w:ind w:left="10" w:firstLine="30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Эти мысли Станиславского, подчеркивающие способность нашего воображения воскрешать зри</w:t>
        <w:softHyphen/>
        <w:t>тельные образы, чрезвычайно ценны и в нашей работе. Возбудителем фантазии в данном случае служит музыка — искусство, обладающее огромной силой выразительности. Мы все знаем из личного опыта, как действует на людей эмоциональная природа музыки, богатство ее мелодического языка.</w:t>
      </w:r>
    </w:p>
    <w:p>
      <w:pPr>
        <w:pStyle w:val="Normal"/>
        <w:shd w:fill="FFFFFF" w:val="clear"/>
        <w:spacing w:lineRule="auto" w:line="360" w:before="10" w:after="200"/>
        <w:ind w:left="14" w:right="5" w:firstLine="326"/>
        <w:jc w:val="both"/>
        <w:rPr/>
      </w:pPr>
      <w:r>
        <w:rPr>
          <w:rFonts w:cs="Times New Roman" w:ascii="Times New Roman" w:hAnsi="Times New Roman"/>
          <w:color w:val="000000"/>
          <w:w w:val="104"/>
          <w:sz w:val="24"/>
          <w:szCs w:val="24"/>
        </w:rPr>
        <w:t>В. Ф. Одоевский в своей статье о М. И. Глинке говорит, что высокое назначение музыки — «выражать сокровеннейшие чувства человека, ему само</w:t>
        <w:softHyphen/>
        <w:t xml:space="preserve">му не вполне понятные» </w:t>
      </w:r>
      <w:r>
        <w:rPr>
          <w:rFonts w:cs="Times New Roman" w:ascii="Times New Roman" w:hAnsi="Times New Roman"/>
          <w:i/>
          <w:color w:val="000000"/>
          <w:w w:val="104"/>
          <w:sz w:val="24"/>
          <w:szCs w:val="24"/>
        </w:rPr>
        <w:t>(В.Ф. Одоевский, Статьи о М. И. Глинке, М., Музгиз, 1953, стр</w:t>
      </w:r>
      <w:r>
        <w:rPr>
          <w:rFonts w:cs="Times New Roman" w:ascii="Times New Roman" w:hAnsi="Times New Roman"/>
          <w:color w:val="000000"/>
          <w:w w:val="104"/>
          <w:sz w:val="24"/>
          <w:szCs w:val="24"/>
        </w:rPr>
        <w:t xml:space="preserve">. </w:t>
      </w:r>
      <w:r>
        <w:rPr>
          <w:rFonts w:cs="Times New Roman" w:ascii="Times New Roman" w:hAnsi="Times New Roman"/>
          <w:i/>
          <w:color w:val="000000"/>
          <w:w w:val="104"/>
          <w:sz w:val="24"/>
          <w:szCs w:val="24"/>
        </w:rPr>
        <w:t>20)</w:t>
      </w:r>
    </w:p>
    <w:p>
      <w:pPr>
        <w:pStyle w:val="Normal"/>
        <w:shd w:fill="FFFFFF" w:val="clear"/>
        <w:spacing w:lineRule="auto" w:line="360"/>
        <w:ind w:firstLine="317"/>
        <w:jc w:val="both"/>
        <w:rPr/>
      </w:pPr>
      <w:r>
        <w:rPr>
          <w:rFonts w:cs="Times New Roman" w:ascii="Times New Roman" w:hAnsi="Times New Roman"/>
          <w:color w:val="000000"/>
          <w:w w:val="104"/>
          <w:sz w:val="24"/>
          <w:szCs w:val="24"/>
        </w:rPr>
        <w:t>Интересны для нас замечания профессора Б. М. Теплова, который в книге «Психология музыкаль</w:t>
        <w:softHyphen/>
        <w:t>ных способностей» пишет: «Восприятие музыки нередко понимается как наиболее яркий пример «чистого восприятия» и притом еще «чисто слу</w:t>
        <w:softHyphen/>
        <w:t>хового» восприятия. Но музыка без ритма не су</w:t>
        <w:softHyphen/>
        <w:t>ществует: всякое полноценное восприятие музыки есть ритмическое восприятие. Следовательно, всякое полноценное восприятие музыки есть актив</w:t>
        <w:softHyphen/>
        <w:t>ный процесс, предполагающий не просто слуша</w:t>
        <w:softHyphen/>
        <w:t>ние, но и «соделывание», причем это «соделывание» не является чисто психическим актом, а вклю</w:t>
        <w:softHyphen/>
        <w:t>чает весьма разнообразные «телесные» явления, прежде всего движения. Вследствие этого восприя</w:t>
        <w:softHyphen/>
        <w:t xml:space="preserve">тие музыки никогда не является только слуховым процессом: но всегда слуходвигательный процесс» </w:t>
      </w:r>
      <w:r>
        <w:rPr>
          <w:rFonts w:cs="Times New Roman" w:ascii="Times New Roman" w:hAnsi="Times New Roman"/>
          <w:i/>
          <w:color w:val="000000"/>
          <w:w w:val="104"/>
          <w:sz w:val="24"/>
          <w:szCs w:val="24"/>
        </w:rPr>
        <w:t>(Б.М. Теплов, Психология музыкальных способностей, М.-Л., изд. АПН РСФСР, 1947, стр.279)</w:t>
      </w:r>
      <w:r>
        <w:rPr>
          <w:rFonts w:cs="Times New Roman" w:ascii="Times New Roman" w:hAnsi="Times New Roman"/>
          <w:color w:val="000000"/>
          <w:w w:val="104"/>
          <w:sz w:val="24"/>
          <w:szCs w:val="24"/>
        </w:rPr>
        <w:t>.</w:t>
      </w:r>
    </w:p>
    <w:p>
      <w:pPr>
        <w:pStyle w:val="Normal"/>
        <w:shd w:fill="FFFFFF" w:val="clear"/>
        <w:spacing w:lineRule="auto" w:line="360" w:before="5" w:after="200"/>
        <w:ind w:left="5" w:right="5" w:firstLine="31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Это означает, что музыка способна стимули</w:t>
        <w:softHyphen/>
        <w:t>ровать к действию. В слушании музыки и фанта</w:t>
        <w:softHyphen/>
        <w:t>зировании по поводу музыки мы видим благо</w:t>
        <w:softHyphen/>
        <w:t>приятные условия для рождения живых образов, предлагаемых обстоятельств и стимулов к дейст</w:t>
        <w:softHyphen/>
        <w:t>вию.</w:t>
      </w:r>
    </w:p>
    <w:p>
      <w:pPr>
        <w:pStyle w:val="Normal"/>
        <w:shd w:fill="FFFFFF" w:val="clear"/>
        <w:spacing w:lineRule="auto" w:line="360" w:before="106" w:after="200"/>
        <w:ind w:right="14" w:firstLine="322"/>
        <w:jc w:val="both"/>
        <w:rPr/>
      </w:pPr>
      <w:r>
        <w:rPr>
          <w:rFonts w:cs="Times New Roman" w:ascii="Times New Roman" w:hAnsi="Times New Roman"/>
          <w:color w:val="000000"/>
          <w:w w:val="104"/>
          <w:sz w:val="24"/>
          <w:szCs w:val="24"/>
        </w:rPr>
        <w:t>Г. Кристи в своей книге пишет, что Константин Сергеевич «склонен был наделять всякую музыку действенным содержанием: при слушании музыки у него мгновенно рождались конкретные дейст</w:t>
        <w:softHyphen/>
        <w:t xml:space="preserve">венные образы» </w:t>
      </w:r>
      <w:r>
        <w:rPr>
          <w:rFonts w:cs="Times New Roman" w:ascii="Times New Roman" w:hAnsi="Times New Roman"/>
          <w:i/>
          <w:color w:val="000000"/>
          <w:w w:val="104"/>
          <w:sz w:val="24"/>
          <w:szCs w:val="24"/>
        </w:rPr>
        <w:t>(Г. Кристи, Работа Станиславского в оперном театре, М., «Искусство», 1952, стр.256.).</w:t>
      </w:r>
    </w:p>
    <w:p>
      <w:pPr>
        <w:pStyle w:val="Normal"/>
        <w:shd w:fill="FFFFFF" w:val="clear"/>
        <w:spacing w:lineRule="auto" w:line="360"/>
        <w:ind w:left="5" w:right="5" w:firstLine="31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Когда же мы знакомились с отношением му</w:t>
        <w:softHyphen/>
        <w:t>зыковедов к рождению определенных образов при слушании музыки, то отмечали у некоторых из них боязнь конкретизации содержания музыкального произведения. Однако во всяком случае следует признать, что, рисует ли музыка чувства, образы природы, приближается ли к сюжетности, содер</w:t>
        <w:softHyphen/>
        <w:t>жание ее всегда воздействует на эмоциональную сферу слушателя и вызывает у одного более рас</w:t>
        <w:softHyphen/>
        <w:t>плывчатые, у другого — более рельефные ощу</w:t>
        <w:softHyphen/>
        <w:t>щения.</w:t>
      </w:r>
    </w:p>
    <w:p>
      <w:pPr>
        <w:pStyle w:val="Normal"/>
        <w:shd w:fill="FFFFFF" w:val="clear"/>
        <w:spacing w:lineRule="auto" w:line="360"/>
        <w:ind w:right="5" w:firstLine="31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есмотря на некоторую осторожность в под</w:t>
        <w:softHyphen/>
        <w:t>ходе к изобразительности музыки, никому нельзя отказать в праве воспринимать ее по-своему. А если признать возможность разъяснения содер</w:t>
        <w:softHyphen/>
        <w:t>жания музыки, то для будущего актера, обладаю</w:t>
        <w:softHyphen/>
        <w:t>щего большой эмоциональной восприимчивостью и возбудимостью, от слушания музыки до рожде</w:t>
        <w:softHyphen/>
        <w:t>ния предлагаемых обстоятельств — один шаг.</w:t>
      </w:r>
    </w:p>
    <w:p>
      <w:pPr>
        <w:pStyle w:val="Normal"/>
        <w:shd w:fill="FFFFFF" w:val="clear"/>
        <w:spacing w:lineRule="auto" w:line="360"/>
        <w:ind w:firstLine="331"/>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Не настаивая на необходимости следовать нашему примеру, мы все же хотим рассказать о про</w:t>
        <w:softHyphen/>
        <w:t>деланном нами эксперименте в застольном перио</w:t>
        <w:softHyphen/>
        <w:t>де работы.</w:t>
      </w:r>
    </w:p>
    <w:p>
      <w:pPr>
        <w:pStyle w:val="Normal"/>
        <w:shd w:fill="FFFFFF" w:val="clear"/>
        <w:spacing w:lineRule="auto" w:line="360"/>
        <w:ind w:left="10" w:right="130" w:firstLine="302"/>
        <w:jc w:val="both"/>
        <w:rPr/>
      </w:pPr>
      <w:r>
        <w:rPr>
          <w:rFonts w:cs="Times New Roman" w:ascii="Times New Roman" w:hAnsi="Times New Roman"/>
          <w:color w:val="000000"/>
          <w:w w:val="104"/>
          <w:sz w:val="24"/>
          <w:szCs w:val="24"/>
        </w:rPr>
        <w:t xml:space="preserve">Группе студентов </w:t>
      </w:r>
      <w:r>
        <w:rPr>
          <w:rFonts w:cs="Times New Roman" w:ascii="Times New Roman" w:hAnsi="Times New Roman"/>
          <w:color w:val="000000"/>
          <w:w w:val="104"/>
          <w:sz w:val="24"/>
          <w:szCs w:val="24"/>
          <w:lang w:val="en-US"/>
        </w:rPr>
        <w:t>II</w:t>
      </w:r>
      <w:r>
        <w:rPr>
          <w:rFonts w:cs="Times New Roman" w:ascii="Times New Roman" w:hAnsi="Times New Roman"/>
          <w:color w:val="000000"/>
          <w:w w:val="104"/>
          <w:sz w:val="24"/>
          <w:szCs w:val="24"/>
        </w:rPr>
        <w:t xml:space="preserve"> курса было предложено рассказать о своих впечатлениях от трех прослу</w:t>
        <w:softHyphen/>
        <w:t>шанных ими музыкальных произведений, резко контрастных по содержанию:</w:t>
      </w:r>
    </w:p>
    <w:p>
      <w:pPr>
        <w:pStyle w:val="Normal"/>
        <w:shd w:fill="FFFFFF" w:val="clear"/>
        <w:spacing w:lineRule="auto" w:line="360" w:before="0" w:after="504"/>
        <w:ind w:left="34" w:right="125" w:firstLine="32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1) отрывок из третьей части 2-го квартета Бо</w:t>
        <w:softHyphen/>
        <w:t>родина;</w:t>
      </w:r>
    </w:p>
    <w:p>
      <w:pPr>
        <w:pStyle w:val="Normal"/>
        <w:shd w:fill="FFFFFF" w:val="clear"/>
        <w:spacing w:lineRule="auto" w:line="360" w:before="0" w:after="504"/>
        <w:ind w:left="34" w:right="125" w:firstLine="322"/>
        <w:jc w:val="both"/>
        <w:rPr>
          <w:rFonts w:ascii="Times New Roman" w:hAnsi="Times New Roman" w:cs="Times New Roman"/>
          <w:color w:val="000000"/>
          <w:w w:val="104"/>
          <w:sz w:val="24"/>
          <w:szCs w:val="24"/>
          <w:lang w:val="en-US" w:eastAsia="en-US"/>
        </w:rPr>
      </w:pPr>
      <w:r>
        <w:rPr>
          <w:rFonts w:cs="Times New Roman" w:ascii="Times New Roman" w:hAnsi="Times New Roman"/>
          <w:color w:val="000000"/>
          <w:w w:val="104"/>
          <w:sz w:val="24"/>
          <w:szCs w:val="24"/>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35</wp:posOffset>
            </wp:positionV>
            <wp:extent cx="5857875" cy="3867150"/>
            <wp:effectExtent l="0" t="0" r="0" b="0"/>
            <wp:wrapTight wrapText="bothSides">
              <wp:wrapPolygon edited="0">
                <wp:start x="-68" y="0"/>
                <wp:lineTo x="-68" y="21492"/>
                <wp:lineTo x="21633" y="21492"/>
                <wp:lineTo x="21633" y="0"/>
                <wp:lineTo x="-68" y="0"/>
              </wp:wrapPolygon>
            </wp:wrapTight>
            <wp:docPr id="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4" descr=""/>
                    <pic:cNvPicPr>
                      <a:picLocks noChangeAspect="1" noChangeArrowheads="1"/>
                    </pic:cNvPicPr>
                  </pic:nvPicPr>
                  <pic:blipFill>
                    <a:blip r:embed="rId8"/>
                    <a:srcRect l="-4" t="-5" r="-4" b="-5"/>
                    <a:stretch>
                      <a:fillRect/>
                    </a:stretch>
                  </pic:blipFill>
                  <pic:spPr bwMode="auto">
                    <a:xfrm>
                      <a:off x="0" y="0"/>
                      <a:ext cx="5857875" cy="3867150"/>
                    </a:xfrm>
                    <a:prstGeom prst="rect">
                      <a:avLst/>
                    </a:prstGeom>
                  </pic:spPr>
                </pic:pic>
              </a:graphicData>
            </a:graphic>
          </wp:anchor>
        </w:drawing>
      </w:r>
    </w:p>
    <w:p>
      <w:pPr>
        <w:pStyle w:val="Normal"/>
        <w:shd w:fill="FFFFFF" w:val="clear"/>
        <w:spacing w:lineRule="auto" w:line="360" w:before="0" w:after="504"/>
        <w:ind w:left="34" w:right="125" w:firstLine="322"/>
        <w:jc w:val="both"/>
        <w:rPr/>
      </w:pPr>
      <w:r>
        <w:rPr>
          <w:rFonts w:cs="Times New Roman" w:ascii="Times New Roman" w:hAnsi="Times New Roman"/>
          <w:color w:val="000000"/>
          <w:w w:val="104"/>
          <w:sz w:val="24"/>
          <w:szCs w:val="24"/>
        </w:rPr>
        <w:t xml:space="preserve">2) отрывок из первой части Сонаты Шопена </w:t>
      </w:r>
      <w:r>
        <w:rPr>
          <w:rFonts w:cs="Times New Roman" w:ascii="Times New Roman" w:hAnsi="Times New Roman"/>
          <w:i/>
          <w:color w:val="000000"/>
          <w:w w:val="104"/>
          <w:sz w:val="24"/>
          <w:szCs w:val="24"/>
        </w:rPr>
        <w:t>си бемоль минор</w:t>
      </w:r>
      <w:r>
        <w:rPr>
          <w:rFonts w:cs="Times New Roman" w:ascii="Times New Roman" w:hAnsi="Times New Roman"/>
          <w:color w:val="000000"/>
          <w:w w:val="104"/>
          <w:sz w:val="24"/>
          <w:szCs w:val="24"/>
        </w:rPr>
        <w:t>;</w:t>
      </w:r>
    </w:p>
    <w:p>
      <w:pPr>
        <w:pStyle w:val="Normal"/>
        <w:shd w:fill="FFFFFF" w:val="clear"/>
        <w:spacing w:lineRule="auto" w:line="360" w:before="0" w:after="504"/>
        <w:ind w:left="34" w:right="125" w:firstLine="32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3) отрывок из «Польки» Рахманинова.</w:t>
      </w:r>
    </w:p>
    <w:p>
      <w:pPr>
        <w:pStyle w:val="Normal"/>
        <w:shd w:fill="FFFFFF" w:val="clear"/>
        <w:spacing w:lineRule="auto" w:line="360"/>
        <w:ind w:firstLine="31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ри слушании музыки Бородина название этой части — Ноктюрн — не произносилось. У большин</w:t>
        <w:softHyphen/>
        <w:t>ства все же родились видения вечерних и ночных образов (ночной лес, сад, озеро, пруд, горы, поле, река).</w:t>
      </w:r>
    </w:p>
    <w:p>
      <w:pPr>
        <w:pStyle w:val="Normal"/>
        <w:shd w:fill="FFFFFF" w:val="clear"/>
        <w:spacing w:lineRule="auto" w:line="360"/>
        <w:ind w:right="10" w:firstLine="298"/>
        <w:jc w:val="both"/>
        <w:rPr>
          <w:color w:val="000000"/>
          <w:w w:val="104"/>
          <w:sz w:val="24"/>
          <w:szCs w:val="24"/>
        </w:rPr>
      </w:pPr>
      <w:r>
        <w:rPr>
          <w:color w:val="000000"/>
          <w:w w:val="104"/>
          <w:sz w:val="24"/>
          <w:szCs w:val="24"/>
        </w:rPr>
        <w:t>Многие писали о настроении, возникающем у них при слушании данной музыки (мечтания, вос</w:t>
        <w:softHyphen/>
        <w:t>поминания).</w:t>
      </w:r>
    </w:p>
    <w:p>
      <w:pPr>
        <w:pStyle w:val="Normal"/>
        <w:shd w:fill="FFFFFF" w:val="clear"/>
        <w:spacing w:lineRule="auto" w:line="360"/>
        <w:ind w:left="5" w:right="19" w:firstLine="302"/>
        <w:jc w:val="both"/>
        <w:rPr>
          <w:color w:val="000000"/>
          <w:w w:val="104"/>
          <w:sz w:val="24"/>
          <w:szCs w:val="24"/>
        </w:rPr>
      </w:pPr>
      <w:r>
        <w:rPr>
          <w:color w:val="000000"/>
          <w:w w:val="104"/>
          <w:sz w:val="24"/>
          <w:szCs w:val="24"/>
        </w:rPr>
        <w:t>Некоторые студенты выразили свои впечатле</w:t>
        <w:softHyphen/>
        <w:t>ния в виде рисунков.</w:t>
      </w:r>
    </w:p>
    <w:p>
      <w:pPr>
        <w:pStyle w:val="Normal"/>
        <w:spacing w:lineRule="auto" w:line="360"/>
        <w:jc w:val="both"/>
        <w:rPr>
          <w:color w:val="000000"/>
          <w:w w:val="104"/>
          <w:sz w:val="24"/>
          <w:szCs w:val="24"/>
        </w:rPr>
      </w:pPr>
      <w:r>
        <w:rPr>
          <w:color w:val="000000"/>
          <w:w w:val="104"/>
          <w:sz w:val="24"/>
          <w:szCs w:val="24"/>
        </w:rPr>
        <w:t>В связи с такой работой интересно сопоставле</w:t>
        <w:softHyphen/>
        <w:t>ние студенческих высказываний с отзывами му</w:t>
        <w:softHyphen/>
        <w:t>зыковедов.</w:t>
      </w:r>
    </w:p>
    <w:p>
      <w:pPr>
        <w:pStyle w:val="Normal"/>
        <w:shd w:fill="FFFFFF" w:val="clear"/>
        <w:spacing w:lineRule="auto" w:line="360"/>
        <w:ind w:left="29" w:right="67" w:firstLine="293"/>
        <w:jc w:val="both"/>
        <w:rPr>
          <w:color w:val="000000"/>
          <w:w w:val="104"/>
          <w:sz w:val="24"/>
          <w:szCs w:val="24"/>
        </w:rPr>
      </w:pPr>
      <w:r>
        <w:rPr>
          <w:color w:val="000000"/>
          <w:w w:val="104"/>
          <w:sz w:val="24"/>
          <w:szCs w:val="24"/>
        </w:rPr>
        <w:t>Л. Соловцова пишет о третьей части квартета Бородина:</w:t>
      </w:r>
    </w:p>
    <w:p>
      <w:pPr>
        <w:pStyle w:val="Normal"/>
        <w:shd w:fill="FFFFFF" w:val="clear"/>
        <w:spacing w:lineRule="auto" w:line="360"/>
        <w:ind w:left="14" w:right="58" w:firstLine="288"/>
        <w:jc w:val="both"/>
        <w:rPr>
          <w:color w:val="000000"/>
          <w:w w:val="104"/>
          <w:sz w:val="24"/>
          <w:szCs w:val="24"/>
        </w:rPr>
      </w:pPr>
      <w:r>
        <w:rPr>
          <w:color w:val="000000"/>
          <w:w w:val="104"/>
          <w:sz w:val="24"/>
          <w:szCs w:val="24"/>
        </w:rPr>
        <w:t>«Третья часть квартета — своего рода лириче</w:t>
        <w:softHyphen/>
        <w:t>ская кульминация цикла». Далее она приводит слова Фета:</w:t>
      </w:r>
    </w:p>
    <w:p>
      <w:pPr>
        <w:pStyle w:val="Normal"/>
        <w:shd w:fill="FFFFFF" w:val="clear"/>
        <w:spacing w:lineRule="auto" w:line="360" w:before="163" w:after="200"/>
        <w:ind w:left="946" w:hanging="0"/>
        <w:jc w:val="both"/>
        <w:rPr>
          <w:color w:val="000000"/>
          <w:w w:val="104"/>
          <w:sz w:val="24"/>
          <w:szCs w:val="24"/>
        </w:rPr>
      </w:pPr>
      <w:r>
        <w:rPr>
          <w:color w:val="000000"/>
          <w:w w:val="104"/>
          <w:sz w:val="24"/>
          <w:szCs w:val="24"/>
        </w:rPr>
        <w:t>Какая  ночь!  Алмазная  роса</w:t>
      </w:r>
    </w:p>
    <w:p>
      <w:pPr>
        <w:pStyle w:val="Normal"/>
        <w:shd w:fill="FFFFFF" w:val="clear"/>
        <w:spacing w:lineRule="auto" w:line="360"/>
        <w:ind w:left="936" w:hanging="0"/>
        <w:jc w:val="both"/>
        <w:rPr>
          <w:color w:val="000000"/>
          <w:w w:val="104"/>
          <w:sz w:val="24"/>
          <w:szCs w:val="24"/>
        </w:rPr>
      </w:pPr>
      <w:r>
        <w:rPr>
          <w:color w:val="000000"/>
          <w:w w:val="104"/>
          <w:sz w:val="24"/>
          <w:szCs w:val="24"/>
        </w:rPr>
        <w:t>Живым огнем с огнями неба в споре,</w:t>
      </w:r>
    </w:p>
    <w:p>
      <w:pPr>
        <w:pStyle w:val="Normal"/>
        <w:shd w:fill="FFFFFF" w:val="clear"/>
        <w:spacing w:lineRule="auto" w:line="360" w:before="5" w:after="200"/>
        <w:ind w:left="941" w:hanging="0"/>
        <w:jc w:val="both"/>
        <w:rPr>
          <w:color w:val="000000"/>
          <w:w w:val="104"/>
          <w:sz w:val="24"/>
          <w:szCs w:val="24"/>
        </w:rPr>
      </w:pPr>
      <w:r>
        <w:rPr>
          <w:color w:val="000000"/>
          <w:w w:val="104"/>
          <w:sz w:val="24"/>
          <w:szCs w:val="24"/>
        </w:rPr>
        <w:t>Как  океан  разверзлись  небеса,</w:t>
      </w:r>
    </w:p>
    <w:p>
      <w:pPr>
        <w:pStyle w:val="Normal"/>
        <w:shd w:fill="FFFFFF" w:val="clear"/>
        <w:spacing w:lineRule="auto" w:line="360"/>
        <w:ind w:left="950" w:hanging="0"/>
        <w:jc w:val="both"/>
        <w:rPr>
          <w:color w:val="000000"/>
          <w:w w:val="104"/>
          <w:sz w:val="24"/>
          <w:szCs w:val="24"/>
        </w:rPr>
      </w:pPr>
      <w:r>
        <w:rPr>
          <w:color w:val="000000"/>
          <w:w w:val="104"/>
          <w:sz w:val="24"/>
          <w:szCs w:val="24"/>
        </w:rPr>
        <w:t>И спит земля — и теплится как море...</w:t>
      </w:r>
    </w:p>
    <w:p>
      <w:pPr>
        <w:pStyle w:val="Normal"/>
        <w:shd w:fill="FFFFFF" w:val="clear"/>
        <w:spacing w:lineRule="auto" w:line="360" w:before="298" w:after="200"/>
        <w:ind w:left="24" w:right="34" w:firstLine="302"/>
        <w:jc w:val="both"/>
        <w:rPr/>
      </w:pPr>
      <w:r>
        <w:rPr>
          <w:color w:val="000000"/>
          <w:w w:val="104"/>
          <w:sz w:val="24"/>
          <w:szCs w:val="24"/>
        </w:rPr>
        <w:t>«В этих строках, — продолжает Соловцова, — то же радостно взволнованное восприятие ночно</w:t>
        <w:softHyphen/>
        <w:t>го пейзажа, что и в Ноктюрне Бородина. Поэти</w:t>
        <w:softHyphen/>
        <w:t>чески созерцательный и в то же время проникну</w:t>
        <w:softHyphen/>
        <w:t xml:space="preserve">тый патетикой Ноктюрн принадлежит к лучшим лирическим страницам русской музыки» </w:t>
      </w:r>
      <w:r>
        <w:rPr>
          <w:i/>
          <w:color w:val="000000"/>
          <w:w w:val="104"/>
          <w:sz w:val="24"/>
          <w:szCs w:val="24"/>
        </w:rPr>
        <w:t>(Л. Соловцова, Камерно-инструментальная музыка А.П. Бородина, М., Музгиз, 1952, стр.62)</w:t>
      </w:r>
      <w:r>
        <w:rPr>
          <w:color w:val="000000"/>
          <w:w w:val="104"/>
          <w:sz w:val="24"/>
          <w:szCs w:val="24"/>
        </w:rPr>
        <w:t>.</w:t>
      </w:r>
    </w:p>
    <w:p>
      <w:pPr>
        <w:pStyle w:val="Normal"/>
        <w:shd w:fill="FFFFFF" w:val="clear"/>
        <w:spacing w:lineRule="auto" w:line="360" w:before="5" w:after="200"/>
        <w:ind w:left="374" w:hanging="0"/>
        <w:jc w:val="both"/>
        <w:rPr>
          <w:color w:val="000000"/>
          <w:w w:val="104"/>
          <w:sz w:val="24"/>
          <w:szCs w:val="24"/>
        </w:rPr>
      </w:pPr>
      <w:r>
        <w:rPr>
          <w:color w:val="000000"/>
          <w:w w:val="104"/>
          <w:sz w:val="24"/>
          <w:szCs w:val="24"/>
        </w:rPr>
        <w:t>Перейдем ко второму примеру.</w:t>
      </w:r>
    </w:p>
    <w:p>
      <w:pPr>
        <w:pStyle w:val="Normal"/>
        <w:shd w:fill="FFFFFF" w:val="clear"/>
        <w:spacing w:lineRule="auto" w:line="360"/>
        <w:ind w:left="48" w:right="19" w:firstLine="302"/>
        <w:jc w:val="both"/>
        <w:rPr>
          <w:color w:val="000000"/>
          <w:w w:val="104"/>
          <w:sz w:val="24"/>
          <w:szCs w:val="24"/>
        </w:rPr>
      </w:pPr>
      <w:r>
        <w:rPr>
          <w:color w:val="000000"/>
          <w:w w:val="104"/>
          <w:sz w:val="24"/>
          <w:szCs w:val="24"/>
        </w:rPr>
        <w:t>При слушании отрывка из первой части Со</w:t>
        <w:softHyphen/>
        <w:t xml:space="preserve">наты </w:t>
      </w:r>
      <w:r>
        <w:rPr>
          <w:i/>
          <w:color w:val="000000"/>
          <w:w w:val="104"/>
          <w:sz w:val="24"/>
          <w:szCs w:val="24"/>
        </w:rPr>
        <w:t>си бемоль минор</w:t>
      </w:r>
      <w:r>
        <w:rPr>
          <w:color w:val="000000"/>
          <w:w w:val="104"/>
          <w:sz w:val="24"/>
          <w:szCs w:val="24"/>
        </w:rPr>
        <w:t xml:space="preserve"> Шопена у многих музы</w:t>
        <w:softHyphen/>
        <w:t>ка ассоциировалась с картиной моря, бурей или с трагическим душевным переживанием (рис 21).</w:t>
      </w:r>
    </w:p>
    <w:p>
      <w:pPr>
        <w:pStyle w:val="Normal"/>
        <w:shd w:fill="FFFFFF" w:val="clear"/>
        <w:spacing w:lineRule="auto" w:line="360"/>
        <w:ind w:right="53" w:hanging="0"/>
        <w:jc w:val="both"/>
        <w:rPr>
          <w:color w:val="000000"/>
          <w:w w:val="104"/>
          <w:sz w:val="24"/>
          <w:szCs w:val="24"/>
        </w:rPr>
      </w:pPr>
      <w:r>
        <w:rPr>
          <w:color w:val="000000"/>
          <w:w w:val="104"/>
          <w:sz w:val="24"/>
          <w:szCs w:val="24"/>
        </w:rPr>
        <w:t>Третий пример — отрывок из «Польки» Рахма</w:t>
        <w:softHyphen/>
        <w:t>нинова - вызвал у всех впечатление легкости, рез</w:t>
        <w:softHyphen/>
        <w:t>вости, беззаботности. Многие уловили оттенки юмора. Некоторые отметили танцевальность, гра</w:t>
        <w:softHyphen/>
        <w:t>циозность и изящество (рис. 22, 23).</w:t>
      </w:r>
    </w:p>
    <w:p>
      <w:pPr>
        <w:pStyle w:val="Normal"/>
        <w:shd w:fill="FFFFFF" w:val="clear"/>
        <w:spacing w:lineRule="auto" w:line="360" w:before="0" w:after="144"/>
        <w:ind w:left="34" w:firstLine="274"/>
        <w:jc w:val="both"/>
        <w:rPr>
          <w:color w:val="000000"/>
          <w:w w:val="104"/>
          <w:sz w:val="24"/>
          <w:szCs w:val="24"/>
        </w:rPr>
      </w:pPr>
      <w:r>
        <w:rPr>
          <w:color w:val="000000"/>
          <w:w w:val="104"/>
          <w:sz w:val="24"/>
          <w:szCs w:val="24"/>
        </w:rPr>
        <w:t>Подводя итоги проделанному эксперименту, мы пришли к заключению, что этот этап работы за столом, посвященный слушанию музыки и фанта</w:t>
        <w:softHyphen/>
        <w:t>зированию по ее поводу, может привести к созда</w:t>
        <w:softHyphen/>
        <w:t>нию ряда предлагаемых обстоятельств. Этот же этап работы подготовляет путь и к обратному действию - поискам музыки для задуманного этю</w:t>
        <w:softHyphen/>
        <w:t>да, т. е. для уже задуманных обстоятельств.</w:t>
      </w:r>
    </w:p>
    <w:p>
      <w:pPr>
        <w:pStyle w:val="Normal"/>
        <w:shd w:fill="FFFFFF" w:val="clear"/>
        <w:spacing w:lineRule="auto" w:line="360"/>
        <w:ind w:right="53" w:hanging="0"/>
        <w:jc w:val="both"/>
        <w:rPr>
          <w:color w:val="000000"/>
          <w:w w:val="104"/>
          <w:sz w:val="24"/>
          <w:szCs w:val="24"/>
        </w:rPr>
      </w:pPr>
      <w:r>
        <w:rPr>
          <w:color w:val="000000"/>
          <w:w w:val="104"/>
          <w:sz w:val="24"/>
          <w:szCs w:val="24"/>
        </w:rPr>
      </w:r>
    </w:p>
    <w:p>
      <w:pPr>
        <w:pStyle w:val="Normal"/>
        <w:shd w:fill="FFFFFF" w:val="clear"/>
        <w:spacing w:lineRule="auto" w:line="360"/>
        <w:ind w:left="48" w:right="19" w:firstLine="302"/>
        <w:jc w:val="both"/>
        <w:rPr>
          <w:color w:val="000000"/>
          <w:w w:val="104"/>
          <w:sz w:val="24"/>
          <w:szCs w:val="24"/>
        </w:rPr>
      </w:pPr>
      <w:r>
        <w:rPr>
          <w:color w:val="000000"/>
          <w:w w:val="104"/>
          <w:sz w:val="24"/>
          <w:szCs w:val="24"/>
        </w:rPr>
      </w:r>
    </w:p>
    <w:p>
      <w:pPr>
        <w:pStyle w:val="Normal"/>
        <w:shd w:fill="FFFFFF" w:val="clear"/>
        <w:spacing w:lineRule="auto" w:line="360"/>
        <w:ind w:left="48" w:right="19" w:firstLine="302"/>
        <w:jc w:val="both"/>
        <w:rPr>
          <w:color w:val="000000"/>
          <w:w w:val="104"/>
          <w:sz w:val="24"/>
          <w:szCs w:val="24"/>
        </w:rPr>
      </w:pPr>
      <w:r>
        <w:rPr>
          <w:color w:val="000000"/>
          <w:w w:val="104"/>
          <w:sz w:val="24"/>
          <w:szCs w:val="24"/>
          <w:lang w:val="en-US" w:eastAsia="en-US"/>
        </w:rPr>
        <w:drawing>
          <wp:inline distT="0" distB="0" distL="0" distR="0">
            <wp:extent cx="5873750" cy="5654040"/>
            <wp:effectExtent l="0" t="0" r="0" b="0"/>
            <wp:docPr id="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7" descr=""/>
                    <pic:cNvPicPr>
                      <a:picLocks noChangeAspect="1" noChangeArrowheads="1"/>
                    </pic:cNvPicPr>
                  </pic:nvPicPr>
                  <pic:blipFill>
                    <a:blip r:embed="rId9"/>
                    <a:srcRect l="-6" t="-5" r="-6" b="-5"/>
                    <a:stretch>
                      <a:fillRect/>
                    </a:stretch>
                  </pic:blipFill>
                  <pic:spPr bwMode="auto">
                    <a:xfrm>
                      <a:off x="0" y="0"/>
                      <a:ext cx="5873750" cy="5654040"/>
                    </a:xfrm>
                    <a:prstGeom prst="rect">
                      <a:avLst/>
                    </a:prstGeom>
                  </pic:spPr>
                </pic:pic>
              </a:graphicData>
            </a:graphic>
          </wp:inline>
        </w:drawing>
      </w:r>
    </w:p>
    <w:p>
      <w:pPr>
        <w:pStyle w:val="Normal"/>
        <w:shd w:fill="FFFFFF" w:val="clear"/>
        <w:spacing w:lineRule="auto" w:line="360"/>
        <w:ind w:right="53" w:hanging="0"/>
        <w:jc w:val="both"/>
        <w:rPr>
          <w:color w:val="000000"/>
          <w:w w:val="104"/>
          <w:sz w:val="24"/>
          <w:szCs w:val="24"/>
        </w:rPr>
      </w:pPr>
      <w:r>
        <w:rPr>
          <w:color w:val="000000"/>
          <w:w w:val="104"/>
          <w:sz w:val="24"/>
          <w:szCs w:val="24"/>
        </w:rPr>
        <w:tab/>
      </w:r>
    </w:p>
    <w:p>
      <w:pPr>
        <w:pStyle w:val="Normal"/>
        <w:shd w:fill="FFFFFF" w:val="clear"/>
        <w:spacing w:lineRule="auto" w:line="360"/>
        <w:ind w:right="19" w:firstLine="308"/>
        <w:jc w:val="both"/>
        <w:rPr>
          <w:color w:val="000000"/>
          <w:w w:val="104"/>
          <w:sz w:val="24"/>
          <w:szCs w:val="24"/>
        </w:rPr>
      </w:pPr>
      <w:r>
        <w:drawing>
          <wp:anchor behindDoc="1" distT="0" distB="0" distL="0" distR="114935" simplePos="0" locked="0" layoutInCell="0" allowOverlap="1" relativeHeight="46">
            <wp:simplePos x="0" y="0"/>
            <wp:positionH relativeFrom="column">
              <wp:align>left</wp:align>
            </wp:positionH>
            <wp:positionV relativeFrom="paragraph">
              <wp:posOffset>-3810</wp:posOffset>
            </wp:positionV>
            <wp:extent cx="3543300" cy="2590800"/>
            <wp:effectExtent l="0" t="0" r="0" b="0"/>
            <wp:wrapTight wrapText="bothSides">
              <wp:wrapPolygon edited="0">
                <wp:start x="-86" y="0"/>
                <wp:lineTo x="-86" y="21437"/>
                <wp:lineTo x="21600" y="21437"/>
                <wp:lineTo x="21600" y="0"/>
                <wp:lineTo x="-86" y="0"/>
              </wp:wrapPolygon>
            </wp:wrapTight>
            <wp:docPr id="1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5" descr=""/>
                    <pic:cNvPicPr>
                      <a:picLocks noChangeAspect="1" noChangeArrowheads="1"/>
                    </pic:cNvPicPr>
                  </pic:nvPicPr>
                  <pic:blipFill>
                    <a:blip r:embed="rId10"/>
                    <a:srcRect l="-8" t="-10" r="-8" b="-10"/>
                    <a:stretch>
                      <a:fillRect/>
                    </a:stretch>
                  </pic:blipFill>
                  <pic:spPr bwMode="auto">
                    <a:xfrm>
                      <a:off x="0" y="0"/>
                      <a:ext cx="3543300" cy="2590800"/>
                    </a:xfrm>
                    <a:prstGeom prst="rect">
                      <a:avLst/>
                    </a:prstGeom>
                  </pic:spPr>
                </pic:pic>
              </a:graphicData>
            </a:graphic>
          </wp:anchor>
        </w:drawing>
      </w:r>
      <w:r>
        <w:rPr>
          <w:color w:val="000000"/>
          <w:w w:val="104"/>
          <w:sz w:val="24"/>
          <w:szCs w:val="24"/>
        </w:rPr>
        <w:t>Чтобы облегчить студентам выполнение таких заданий, мы предлагаем прибегнуть к некоей клас</w:t>
        <w:softHyphen/>
        <w:t>сификации музыкально-ритмических звучаний. Эта классификация, конечно, носит несколько искус</w:t>
        <w:softHyphen/>
        <w:t>ственный и условный характер, так как каждое музыкальное произведение настолько богато со</w:t>
        <w:softHyphen/>
        <w:t>держанием, проникнуто ему одному присущей вы</w:t>
        <w:softHyphen/>
        <w:t>разительностью, таит в себе такое разнообразие мыслей и ощущений, что трудно поддается обоб</w:t>
        <w:softHyphen/>
        <w:t xml:space="preserve">щающей характеристике. </w:t>
      </w:r>
    </w:p>
    <w:p>
      <w:pPr>
        <w:pStyle w:val="Normal"/>
        <w:shd w:fill="FFFFFF" w:val="clear"/>
        <w:spacing w:lineRule="auto" w:line="360"/>
        <w:ind w:right="19" w:firstLine="308"/>
        <w:jc w:val="both"/>
        <w:rPr/>
      </w:pPr>
      <w:r>
        <w:rPr>
          <w:color w:val="000000"/>
          <w:w w:val="104"/>
          <w:sz w:val="24"/>
          <w:szCs w:val="24"/>
          <w:lang w:val="en-US" w:eastAsia="en-US"/>
        </w:rPr>
        <w:drawing>
          <wp:inline distT="0" distB="0" distL="0" distR="0">
            <wp:extent cx="6196330" cy="5298440"/>
            <wp:effectExtent l="0" t="0" r="0" b="0"/>
            <wp:docPr id="1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8" descr=""/>
                    <pic:cNvPicPr>
                      <a:picLocks noChangeAspect="1" noChangeArrowheads="1"/>
                    </pic:cNvPicPr>
                  </pic:nvPicPr>
                  <pic:blipFill>
                    <a:blip r:embed="rId11"/>
                    <a:srcRect l="-6" t="-5" r="-6" b="-5"/>
                    <a:stretch>
                      <a:fillRect/>
                    </a:stretch>
                  </pic:blipFill>
                  <pic:spPr bwMode="auto">
                    <a:xfrm>
                      <a:off x="0" y="0"/>
                      <a:ext cx="6196330" cy="5298440"/>
                    </a:xfrm>
                    <a:prstGeom prst="rect">
                      <a:avLst/>
                    </a:prstGeom>
                  </pic:spPr>
                </pic:pic>
              </a:graphicData>
            </a:graphic>
          </wp:inline>
        </w:drawing>
      </w:r>
      <w:r>
        <w:rPr>
          <w:color w:val="000000"/>
          <w:w w:val="104"/>
          <w:sz w:val="24"/>
          <w:szCs w:val="24"/>
        </w:rPr>
        <w:t>Признавая всю слож</w:t>
        <w:softHyphen/>
        <w:t>ность этой задачи и не скрывая ее от слушателей, мы все же считаем нужным попытаться объединить по группам произведения и отрывки, отличающие</w:t>
        <w:softHyphen/>
        <w:t>ся однородным характером музыкальных средств выразительности. Вот эти группы:</w:t>
      </w:r>
    </w:p>
    <w:p>
      <w:pPr>
        <w:pStyle w:val="Normal"/>
        <w:shd w:fill="FFFFFF" w:val="clear"/>
        <w:spacing w:lineRule="auto" w:line="360"/>
        <w:ind w:left="24" w:right="5" w:firstLine="312"/>
        <w:jc w:val="both"/>
        <w:rPr>
          <w:color w:val="000000"/>
          <w:w w:val="104"/>
          <w:sz w:val="24"/>
          <w:szCs w:val="24"/>
        </w:rPr>
      </w:pPr>
      <w:r>
        <w:rPr>
          <w:color w:val="000000"/>
          <w:w w:val="104"/>
          <w:sz w:val="24"/>
          <w:szCs w:val="24"/>
        </w:rPr>
        <w:t>1) Музыка в медленном темпе. Мелодия течет плавно, спокойно. Звучание преимущественно тихое. Музыка лирична по содержанию, проник</w:t>
        <w:softHyphen/>
        <w:t>нута мечтательностью. Иногда носит оттенок гру</w:t>
        <w:softHyphen/>
        <w:t>сти. Примеры: «Сладкая греза» П. Чайковского; «Грустная песенка» В. Калинникова.</w:t>
      </w:r>
    </w:p>
    <w:p>
      <w:pPr>
        <w:pStyle w:val="Normal"/>
        <w:shd w:fill="FFFFFF" w:val="clear"/>
        <w:spacing w:lineRule="auto" w:line="360"/>
        <w:ind w:left="38" w:firstLine="298"/>
        <w:jc w:val="both"/>
        <w:rPr>
          <w:color w:val="000000"/>
          <w:w w:val="104"/>
          <w:sz w:val="24"/>
          <w:szCs w:val="24"/>
        </w:rPr>
      </w:pPr>
      <w:r>
        <w:rPr>
          <w:color w:val="000000"/>
          <w:w w:val="104"/>
          <w:sz w:val="24"/>
          <w:szCs w:val="24"/>
        </w:rPr>
        <w:t>2) Музыка в быстром темпе, порывистая, страстная, напряженная. Полная смятения и тре</w:t>
        <w:softHyphen/>
        <w:t>воги. Отличается динамичностью и стремитель</w:t>
        <w:softHyphen/>
        <w:t>ностью. Примеры: Прелюдия № 14 А. Скрябина; Этюд № 12 Ф. Шопена.</w:t>
      </w:r>
    </w:p>
    <w:p>
      <w:pPr>
        <w:pStyle w:val="Normal"/>
        <w:shd w:fill="FFFFFF" w:val="clear"/>
        <w:spacing w:lineRule="auto" w:line="360" w:before="10" w:after="62"/>
        <w:ind w:left="38" w:firstLine="317"/>
        <w:jc w:val="both"/>
        <w:rPr>
          <w:color w:val="000000"/>
          <w:w w:val="104"/>
          <w:sz w:val="24"/>
          <w:szCs w:val="24"/>
        </w:rPr>
      </w:pPr>
      <w:r>
        <w:rPr>
          <w:color w:val="000000"/>
          <w:w w:val="104"/>
          <w:sz w:val="24"/>
          <w:szCs w:val="24"/>
        </w:rPr>
        <w:t>3) Музыка в среднем или медленном темпе. Драматична по содержанию. Примеры: Прелюдия до    минор    Ф.    Шопена;    «Разлука»   (Ноктюрн) М.   Глинки.</w:t>
      </w:r>
    </w:p>
    <w:p>
      <w:pPr>
        <w:pStyle w:val="Normal"/>
        <w:shd w:fill="FFFFFF" w:val="clear"/>
        <w:spacing w:lineRule="auto" w:line="360"/>
        <w:ind w:left="34" w:firstLine="307"/>
        <w:jc w:val="both"/>
        <w:rPr>
          <w:color w:val="000000"/>
          <w:w w:val="104"/>
          <w:sz w:val="24"/>
          <w:szCs w:val="24"/>
        </w:rPr>
      </w:pPr>
      <w:r>
        <w:rPr>
          <w:color w:val="000000"/>
          <w:w w:val="104"/>
          <w:sz w:val="24"/>
          <w:szCs w:val="24"/>
        </w:rPr>
        <w:t>4) Музыка в среднем или быстром темпе. Бодрая, жизнерадостная, подвижная, задорная. Ме</w:t>
        <w:softHyphen/>
        <w:t>лодия радостная, легкая. Иногда шутливого содер</w:t>
        <w:softHyphen/>
        <w:t>жания, часто носит танцевальный характер. При</w:t>
        <w:softHyphen/>
        <w:t>меры: Марш из оперы «Любовь к трем апельси</w:t>
        <w:softHyphen/>
        <w:t>нам» С. Прокофьева; «Кобольд» Э. Грига, соч. 71, № 3; «Кэк-вок» К. Дебюсси.</w:t>
      </w:r>
    </w:p>
    <w:p>
      <w:pPr>
        <w:pStyle w:val="Normal"/>
        <w:shd w:fill="FFFFFF" w:val="clear"/>
        <w:spacing w:lineRule="auto" w:line="360" w:before="10" w:after="200"/>
        <w:ind w:left="24" w:right="10" w:firstLine="312"/>
        <w:jc w:val="both"/>
        <w:rPr/>
      </w:pPr>
      <w:r>
        <w:drawing>
          <wp:anchor behindDoc="1" distT="0" distB="0" distL="114935" distR="114935" simplePos="0" locked="0" layoutInCell="0" allowOverlap="1" relativeHeight="47">
            <wp:simplePos x="0" y="0"/>
            <wp:positionH relativeFrom="column">
              <wp:posOffset>0</wp:posOffset>
            </wp:positionH>
            <wp:positionV relativeFrom="paragraph">
              <wp:posOffset>302895</wp:posOffset>
            </wp:positionV>
            <wp:extent cx="4509135" cy="7202805"/>
            <wp:effectExtent l="0" t="0" r="0" b="0"/>
            <wp:wrapTight wrapText="bothSides">
              <wp:wrapPolygon edited="0">
                <wp:start x="-68" y="0"/>
                <wp:lineTo x="-68" y="21523"/>
                <wp:lineTo x="21600" y="21523"/>
                <wp:lineTo x="21600" y="0"/>
                <wp:lineTo x="-68" y="0"/>
              </wp:wrapPolygon>
            </wp:wrapTight>
            <wp:docPr id="1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6" descr=""/>
                    <pic:cNvPicPr>
                      <a:picLocks noChangeAspect="1" noChangeArrowheads="1"/>
                    </pic:cNvPicPr>
                  </pic:nvPicPr>
                  <pic:blipFill>
                    <a:blip r:embed="rId12"/>
                    <a:srcRect l="-6" t="-4" r="-6" b="-4"/>
                    <a:stretch>
                      <a:fillRect/>
                    </a:stretch>
                  </pic:blipFill>
                  <pic:spPr bwMode="auto">
                    <a:xfrm>
                      <a:off x="0" y="0"/>
                      <a:ext cx="4509135" cy="7202805"/>
                    </a:xfrm>
                    <a:prstGeom prst="rect">
                      <a:avLst/>
                    </a:prstGeom>
                  </pic:spPr>
                </pic:pic>
              </a:graphicData>
            </a:graphic>
          </wp:anchor>
        </w:drawing>
      </w:r>
      <w:r>
        <w:rPr>
          <w:color w:val="000000"/>
          <w:w w:val="104"/>
          <w:sz w:val="24"/>
          <w:szCs w:val="24"/>
        </w:rPr>
        <w:t>5) Музыка в темпе марша. Звучание громкое, часто героического характера. Ритмический рису</w:t>
        <w:softHyphen/>
        <w:t>нок чеканный и упругий. Примеры: «Юбилейный марш» М. Ипполитова-Иванова; «Гимн демокра</w:t>
        <w:softHyphen/>
        <w:t>тической молодежи мира» А. Новикова.</w:t>
      </w:r>
    </w:p>
    <w:p>
      <w:pPr>
        <w:pStyle w:val="Normal"/>
        <w:shd w:fill="FFFFFF" w:val="clear"/>
        <w:spacing w:lineRule="auto" w:line="360"/>
        <w:ind w:left="14" w:right="14" w:firstLine="283"/>
        <w:jc w:val="both"/>
        <w:rPr>
          <w:color w:val="000000"/>
          <w:w w:val="104"/>
          <w:sz w:val="24"/>
          <w:szCs w:val="24"/>
        </w:rPr>
      </w:pPr>
      <w:r>
        <w:rPr>
          <w:color w:val="000000"/>
          <w:w w:val="104"/>
          <w:sz w:val="24"/>
          <w:szCs w:val="24"/>
        </w:rPr>
        <w:t>6) Музыка с контрастным характером звучаний. (Мы имеем в виду в данном случае не тот пере</w:t>
        <w:softHyphen/>
        <w:t>менный музыкальный ритм, который встречается в любом произведении, а ту резко контрастную перемену целых частей, которая вызывает проти</w:t>
        <w:softHyphen/>
        <w:t>воположные ритмические ощущения и состояния.) Примеры: «Романс» П. Чайковского; Прелюдия соль минор С. Рахманинова.</w:t>
      </w:r>
    </w:p>
    <w:p>
      <w:pPr>
        <w:pStyle w:val="Normal"/>
        <w:shd w:fill="FFFFFF" w:val="clear"/>
        <w:spacing w:lineRule="auto" w:line="360"/>
        <w:ind w:right="29" w:firstLine="331"/>
        <w:jc w:val="both"/>
        <w:rPr>
          <w:color w:val="000000"/>
          <w:w w:val="104"/>
          <w:sz w:val="24"/>
          <w:szCs w:val="24"/>
        </w:rPr>
      </w:pPr>
      <w:r>
        <w:rPr>
          <w:color w:val="000000"/>
          <w:w w:val="104"/>
          <w:sz w:val="24"/>
          <w:szCs w:val="24"/>
        </w:rPr>
        <w:t>Процесс создания сюжета не следует представ</w:t>
        <w:softHyphen/>
        <w:t>лять себе таким образом, что музыка должна не</w:t>
        <w:softHyphen/>
        <w:t>посредственно вызывать конкретные действия. Му</w:t>
        <w:softHyphen/>
        <w:t>зыкальные образы сначала воздействуют на наши чувства, воображение, а это в свою очередь рож</w:t>
        <w:softHyphen/>
        <w:t>дает сюжет.</w:t>
      </w:r>
    </w:p>
    <w:p>
      <w:pPr>
        <w:pStyle w:val="Normal"/>
        <w:shd w:fill="FFFFFF" w:val="clear"/>
        <w:spacing w:lineRule="auto" w:line="360"/>
        <w:ind w:right="29" w:firstLine="331"/>
        <w:jc w:val="both"/>
        <w:rPr>
          <w:color w:val="000000"/>
          <w:w w:val="104"/>
          <w:sz w:val="24"/>
          <w:szCs w:val="24"/>
        </w:rPr>
      </w:pPr>
      <w:r>
        <w:rPr>
          <w:color w:val="000000"/>
          <w:w w:val="104"/>
          <w:sz w:val="24"/>
          <w:szCs w:val="24"/>
        </w:rPr>
      </w:r>
    </w:p>
    <w:p>
      <w:pPr>
        <w:pStyle w:val="Normal"/>
        <w:shd w:fill="FFFFFF" w:val="clear"/>
        <w:spacing w:lineRule="auto" w:line="360"/>
        <w:ind w:right="29" w:firstLine="331"/>
        <w:jc w:val="center"/>
        <w:rPr>
          <w:color w:val="000000"/>
          <w:w w:val="104"/>
          <w:sz w:val="24"/>
          <w:szCs w:val="24"/>
        </w:rPr>
      </w:pPr>
      <w:r>
        <w:rPr>
          <w:color w:val="000000"/>
          <w:w w:val="104"/>
          <w:sz w:val="24"/>
          <w:szCs w:val="24"/>
        </w:rPr>
        <w:t>*   *   *</w:t>
      </w:r>
    </w:p>
    <w:p>
      <w:pPr>
        <w:pStyle w:val="Normal"/>
        <w:shd w:fill="FFFFFF" w:val="clear"/>
        <w:spacing w:lineRule="auto" w:line="360" w:before="451" w:after="200"/>
        <w:ind w:right="10" w:firstLine="312"/>
        <w:jc w:val="both"/>
        <w:rPr>
          <w:color w:val="000000"/>
          <w:w w:val="104"/>
          <w:sz w:val="24"/>
          <w:szCs w:val="24"/>
        </w:rPr>
      </w:pPr>
      <w:r>
        <w:rPr>
          <w:color w:val="000000"/>
          <w:w w:val="104"/>
          <w:sz w:val="24"/>
          <w:szCs w:val="24"/>
        </w:rPr>
        <w:t>Перейдем к вопросу о различных формах этю</w:t>
        <w:softHyphen/>
        <w:t>дов. Мы считаем, что для того, чтобы осознать значение ритма на сцене, целесообразнее всего использовать принцип контрастности ритмических звучаний. Приведем примеры.</w:t>
      </w:r>
    </w:p>
    <w:p>
      <w:pPr>
        <w:pStyle w:val="Normal"/>
        <w:shd w:fill="FFFFFF" w:val="clear"/>
        <w:spacing w:lineRule="auto" w:line="360" w:before="278" w:after="200"/>
        <w:ind w:left="5" w:hanging="0"/>
        <w:jc w:val="center"/>
        <w:rPr>
          <w:b/>
          <w:b/>
          <w:bCs/>
          <w:color w:val="000000"/>
          <w:w w:val="104"/>
          <w:sz w:val="24"/>
          <w:szCs w:val="24"/>
        </w:rPr>
      </w:pPr>
      <w:r>
        <w:rPr>
          <w:b/>
          <w:bCs/>
          <w:color w:val="000000"/>
          <w:w w:val="104"/>
          <w:sz w:val="24"/>
          <w:szCs w:val="24"/>
        </w:rPr>
        <w:t>Наш  дом</w:t>
      </w:r>
    </w:p>
    <w:p>
      <w:pPr>
        <w:pStyle w:val="Normal"/>
        <w:shd w:fill="FFFFFF" w:val="clear"/>
        <w:spacing w:lineRule="auto" w:line="360" w:before="178" w:after="200"/>
        <w:ind w:right="5" w:firstLine="298"/>
        <w:jc w:val="both"/>
        <w:rPr>
          <w:color w:val="000000"/>
          <w:w w:val="104"/>
          <w:sz w:val="24"/>
          <w:szCs w:val="24"/>
        </w:rPr>
      </w:pPr>
      <w:r>
        <w:rPr>
          <w:color w:val="000000"/>
          <w:w w:val="104"/>
          <w:sz w:val="24"/>
          <w:szCs w:val="24"/>
        </w:rPr>
        <w:t>Действие этюда происходит в большом жилом доме. Мы видим расположенные полукругом ком</w:t>
        <w:softHyphen/>
        <w:t>наты, по три с каждой стороны. В глубине — кафе с двумя столиками. Посередине сцены — сквер, в центре которого стоит садовая скамейка. В каждой комнате самая необходимая мебель — стол, стулья, диван, кровать. Границы комнат определяются ширмами.</w:t>
      </w:r>
    </w:p>
    <w:p>
      <w:pPr>
        <w:pStyle w:val="Normal"/>
        <w:shd w:fill="FFFFFF" w:val="clear"/>
        <w:spacing w:lineRule="auto" w:line="360"/>
        <w:ind w:left="10" w:firstLine="317"/>
        <w:jc w:val="both"/>
        <w:rPr>
          <w:color w:val="000000"/>
          <w:w w:val="104"/>
          <w:sz w:val="24"/>
          <w:szCs w:val="24"/>
        </w:rPr>
      </w:pPr>
      <w:r>
        <w:rPr>
          <w:color w:val="000000"/>
          <w:w w:val="104"/>
          <w:sz w:val="24"/>
          <w:szCs w:val="24"/>
        </w:rPr>
        <w:t>Этюды выполняются в определенной последо</w:t>
        <w:softHyphen/>
        <w:t>вательности. Комната, где происходит действие, освещается лучами выносных прожекторов, свет которых переходит таким образом из одной ком</w:t>
        <w:softHyphen/>
        <w:t>наты в другую. Сюжеты этюдов предельно просты и отвечают тем мыслям Константина Сергеевича, которые мы уже приводили. Повторим их: «У каждой человеческой страсти, каждого состояния, переживания свой темпо-ритм. Каждый характер</w:t>
        <w:softHyphen/>
        <w:t>ный внутренний или внешний образ имеет свой темпо-ритм. Каждый факт, событие протекает</w:t>
      </w:r>
    </w:p>
    <w:p>
      <w:pPr>
        <w:pStyle w:val="Normal"/>
        <w:shd w:fill="FFFFFF" w:val="clear"/>
        <w:spacing w:lineRule="auto" w:line="360"/>
        <w:ind w:left="14" w:hanging="0"/>
        <w:jc w:val="both"/>
        <w:rPr>
          <w:color w:val="000000"/>
          <w:w w:val="104"/>
          <w:sz w:val="24"/>
          <w:szCs w:val="24"/>
        </w:rPr>
      </w:pPr>
      <w:r>
        <w:rPr>
          <w:color w:val="000000"/>
          <w:w w:val="104"/>
          <w:sz w:val="24"/>
          <w:szCs w:val="24"/>
        </w:rPr>
        <w:t>непременно в соответствующем им темпо-ритме». Этюды сопровождаются несложными музы</w:t>
        <w:softHyphen/>
        <w:t>кальными отрывками, отвечающими их содер</w:t>
        <w:softHyphen/>
        <w:t>жанию.</w:t>
      </w:r>
    </w:p>
    <w:p>
      <w:pPr>
        <w:pStyle w:val="Normal"/>
        <w:shd w:fill="FFFFFF" w:val="clear"/>
        <w:spacing w:lineRule="auto" w:line="360"/>
        <w:ind w:left="10" w:right="5" w:firstLine="322"/>
        <w:jc w:val="both"/>
        <w:rPr>
          <w:color w:val="000000"/>
          <w:w w:val="104"/>
          <w:sz w:val="24"/>
          <w:szCs w:val="24"/>
        </w:rPr>
      </w:pPr>
      <w:r>
        <w:rPr>
          <w:color w:val="000000"/>
          <w:w w:val="104"/>
          <w:sz w:val="24"/>
          <w:szCs w:val="24"/>
        </w:rPr>
        <w:t>1. Молодая актриса после удачного выступле</w:t>
        <w:softHyphen/>
        <w:t>ния возвращается домой с большим букетом цве</w:t>
        <w:softHyphen/>
        <w:t>тов. Она снимает пальто, платочек с головы, нали</w:t>
        <w:softHyphen/>
        <w:t>вает воду в вазу и ставит в нее букет. Садится на диван и предается воспоминаниям о своем успехе. Любуясь цветами, она неожиданно об</w:t>
        <w:softHyphen/>
        <w:t>наруживает среди цветов записку. Берет ее и читает. (Музыка — Ариетта Р. Глиэра, соч. 43, № 7).</w:t>
      </w:r>
    </w:p>
    <w:p>
      <w:pPr>
        <w:pStyle w:val="Normal"/>
        <w:shd w:fill="FFFFFF" w:val="clear"/>
        <w:spacing w:lineRule="auto" w:line="360" w:before="5" w:after="200"/>
        <w:ind w:left="5" w:right="10" w:firstLine="312"/>
        <w:jc w:val="both"/>
        <w:rPr>
          <w:color w:val="000000"/>
          <w:w w:val="104"/>
          <w:sz w:val="24"/>
          <w:szCs w:val="24"/>
        </w:rPr>
      </w:pPr>
      <w:r>
        <w:rPr>
          <w:color w:val="000000"/>
          <w:w w:val="104"/>
          <w:sz w:val="24"/>
          <w:szCs w:val="24"/>
        </w:rPr>
        <w:t>2а. В комнату общежития входит студент, только что хорошо сдавший экзамен, и готовится к отъезду домой. Он, ставит свой чемодан на стул, открывает шкаф, вынимает белье,- платье и укла</w:t>
        <w:softHyphen/>
        <w:t>дывает их в чемодан. Отрывает из блокнота ли</w:t>
        <w:softHyphen/>
        <w:t>сточек и пишет краткую записку товарищу, в ко</w:t>
        <w:softHyphen/>
        <w:t>торой сообщает о своем отъезде. Берет на руку плащ и уходит с чемоданом. (Музыка — «Студен</w:t>
        <w:softHyphen/>
        <w:t>ческая песня» Т. Хренникова.).</w:t>
      </w:r>
    </w:p>
    <w:p>
      <w:pPr>
        <w:pStyle w:val="Normal"/>
        <w:shd w:fill="FFFFFF" w:val="clear"/>
        <w:spacing w:lineRule="auto" w:line="360"/>
        <w:ind w:right="14" w:firstLine="307"/>
        <w:jc w:val="both"/>
        <w:rPr>
          <w:color w:val="000000"/>
          <w:w w:val="104"/>
          <w:sz w:val="24"/>
          <w:szCs w:val="24"/>
        </w:rPr>
      </w:pPr>
      <w:r>
        <w:rPr>
          <w:color w:val="000000"/>
          <w:w w:val="104"/>
          <w:sz w:val="24"/>
          <w:szCs w:val="24"/>
        </w:rPr>
        <w:t>26. В эту же комнату входит его товарищ, расстроенный своим провалом на экзамене. Он повторяет почти ту же цепь движений. Берет че</w:t>
        <w:softHyphen/>
        <w:t>модан, укладывает вещи, читает записку и, взяв плащ и чемодан, уходит (Музыка — Прелюдия А. Гречанинова, соч. 37, № 2.).</w:t>
      </w:r>
    </w:p>
    <w:p>
      <w:pPr>
        <w:pStyle w:val="Normal"/>
        <w:shd w:fill="FFFFFF" w:val="clear"/>
        <w:spacing w:lineRule="auto" w:line="360" w:before="62" w:after="200"/>
        <w:ind w:right="86" w:firstLine="302"/>
        <w:jc w:val="both"/>
        <w:rPr>
          <w:color w:val="000000"/>
          <w:w w:val="104"/>
          <w:sz w:val="24"/>
          <w:szCs w:val="24"/>
        </w:rPr>
      </w:pPr>
      <w:r>
        <w:rPr>
          <w:color w:val="000000"/>
          <w:w w:val="104"/>
          <w:sz w:val="24"/>
          <w:szCs w:val="24"/>
        </w:rPr>
        <w:t>3. Через сквер проходит девушка с журналом «Огонек». Она сосредоточенно решает кроссворд, держа карандаш в руке. Не надолго по пути са</w:t>
        <w:softHyphen/>
        <w:t>дится на скамейку, а затем идет дальше, все время раздумывая в поисках нужного слова. Настроение ее ровное, спокойное, никуда не торопится. (Му</w:t>
        <w:softHyphen/>
        <w:t>зыка — «Вальс» В. Желобинского.)</w:t>
      </w:r>
    </w:p>
    <w:p>
      <w:pPr>
        <w:pStyle w:val="Normal"/>
        <w:shd w:fill="FFFFFF" w:val="clear"/>
        <w:spacing w:lineRule="auto" w:line="360" w:before="5" w:after="200"/>
        <w:ind w:left="10" w:firstLine="302"/>
        <w:jc w:val="both"/>
        <w:rPr/>
      </w:pPr>
      <w:r>
        <w:rPr>
          <w:color w:val="000000"/>
          <w:w w:val="104"/>
          <w:sz w:val="24"/>
          <w:szCs w:val="24"/>
        </w:rPr>
        <w:t>4а. Вбегает молодой человек в свою комнату и проделывает ряд физических действий в пре</w:t>
        <w:softHyphen/>
        <w:t>дельно быстром темпе. Он спешит на стадион, где его ждут товарищи, и опаздывает. Он снимает ботинки и надевает тапочки, бросает пиджак на кро</w:t>
        <w:softHyphen/>
        <w:t>вать и надевает майку. Одновременно с переоде</w:t>
        <w:softHyphen/>
        <w:t>ванием он чистит и съедает яйцо, хлеб и запивает молоком из бутылки. Хватает из-под кровати мяч и вылетает из комнаты, сталкиваясь с входящим к нему братом. (Музыка — «Вальс» А. Дюрана.)</w:t>
      </w:r>
    </w:p>
    <w:p>
      <w:pPr>
        <w:pStyle w:val="Normal"/>
        <w:shd w:fill="FFFFFF" w:val="clear"/>
        <w:spacing w:lineRule="auto" w:line="360"/>
        <w:ind w:left="14" w:right="72" w:firstLine="288"/>
        <w:jc w:val="both"/>
        <w:rPr>
          <w:color w:val="000000"/>
          <w:w w:val="104"/>
          <w:sz w:val="24"/>
          <w:szCs w:val="24"/>
        </w:rPr>
      </w:pPr>
      <w:r>
        <w:rPr>
          <w:color w:val="000000"/>
          <w:w w:val="104"/>
          <w:sz w:val="24"/>
          <w:szCs w:val="24"/>
        </w:rPr>
        <w:t>46. Брат входит с портфелем в руках. Находит комнату в невероятном беспорядке. Приводит все терпеливо в порядок: ставит разбросанные ботин</w:t>
        <w:softHyphen/>
        <w:t>ки под кровать, вешает пиджак, поднимает опро</w:t>
        <w:softHyphen/>
        <w:t>кинутую бутылку, покрывает оставшуюся на столе еду салфеткой. Вынимает из портфеля газету, сни</w:t>
        <w:softHyphen/>
        <w:t>мает ботинки и ложится на кровать, чтобы отдох</w:t>
        <w:softHyphen/>
        <w:t>нуть. Вся цепь действий в отличие от этюда 4а (стаккато) исполняется спокойно, плавно, не спе</w:t>
        <w:softHyphen/>
        <w:t>ша (легато). (Музыка — «Вальс-этюд» К. Шре</w:t>
        <w:softHyphen/>
        <w:t>дера.)</w:t>
      </w:r>
    </w:p>
    <w:p>
      <w:pPr>
        <w:pStyle w:val="Normal"/>
        <w:shd w:fill="FFFFFF" w:val="clear"/>
        <w:spacing w:lineRule="auto" w:line="360"/>
        <w:ind w:left="14" w:right="72" w:firstLine="288"/>
        <w:jc w:val="both"/>
        <w:rPr>
          <w:color w:val="000000"/>
          <w:w w:val="104"/>
          <w:sz w:val="24"/>
          <w:szCs w:val="24"/>
        </w:rPr>
      </w:pPr>
      <w:r>
        <w:rPr>
          <w:color w:val="000000"/>
          <w:w w:val="104"/>
          <w:sz w:val="24"/>
          <w:szCs w:val="24"/>
        </w:rPr>
        <w:t>5. В одной из комнат художник устанавливает натюрморт на столике, готовясь работать. Он соз</w:t>
        <w:softHyphen/>
        <w:t>дает фон для натюрморта, набрасывая на ширму за столиком различного цвета ткани, ища наибо</w:t>
        <w:softHyphen/>
        <w:t>лее подходящую. Материя «играет» в его руках. Должна создаваться непрерывная, кантиленная линия движений, которые соответствуют сопро</w:t>
        <w:softHyphen/>
        <w:t>вождающей этюд музыке. (Музыка — «Прелюд» Р. Глиэра, соч. 43, № 1.)</w:t>
      </w:r>
    </w:p>
    <w:p>
      <w:pPr>
        <w:pStyle w:val="Normal"/>
        <w:shd w:fill="FFFFFF" w:val="clear"/>
        <w:spacing w:lineRule="auto" w:line="360" w:before="19" w:after="200"/>
        <w:ind w:left="38" w:right="19" w:firstLine="317"/>
        <w:jc w:val="both"/>
        <w:rPr>
          <w:color w:val="000000"/>
          <w:w w:val="104"/>
          <w:sz w:val="24"/>
          <w:szCs w:val="24"/>
        </w:rPr>
      </w:pPr>
      <w:r>
        <w:rPr>
          <w:color w:val="000000"/>
          <w:w w:val="104"/>
          <w:sz w:val="24"/>
          <w:szCs w:val="24"/>
        </w:rPr>
        <w:t>6. В другой комнате брат и сестра готовят уго</w:t>
        <w:softHyphen/>
        <w:t>щение для гостей. Она вытирает полотенцем рюм</w:t>
        <w:softHyphen/>
        <w:t>ки и режет торт. Он открывает бутылки. (Музы</w:t>
        <w:softHyphen/>
        <w:t>ка — «Заздравная» И. Дунаевского.)</w:t>
      </w:r>
    </w:p>
    <w:p>
      <w:pPr>
        <w:pStyle w:val="Normal"/>
        <w:shd w:fill="FFFFFF" w:val="clear"/>
        <w:spacing w:lineRule="auto" w:line="360"/>
        <w:ind w:left="34" w:firstLine="312"/>
        <w:jc w:val="both"/>
        <w:rPr>
          <w:color w:val="000000"/>
          <w:w w:val="104"/>
          <w:sz w:val="24"/>
          <w:szCs w:val="24"/>
        </w:rPr>
      </w:pPr>
      <w:r>
        <w:rPr>
          <w:color w:val="000000"/>
          <w:w w:val="104"/>
          <w:sz w:val="24"/>
          <w:szCs w:val="24"/>
        </w:rPr>
        <w:t>7. В  соседней  комнате  больной  с завязанным горлом лежит на кушетке в халате, принимает ле</w:t>
        <w:softHyphen/>
        <w:t>карство, измеряет температуру и т. п. (Музыка — «Мелодия» А. Шитте, соч. 94, № 6.)</w:t>
      </w:r>
    </w:p>
    <w:p>
      <w:pPr>
        <w:pStyle w:val="Normal"/>
        <w:shd w:fill="FFFFFF" w:val="clear"/>
        <w:spacing w:lineRule="auto" w:line="360"/>
        <w:ind w:left="14" w:right="34" w:firstLine="307"/>
        <w:jc w:val="both"/>
        <w:rPr>
          <w:color w:val="000000"/>
          <w:w w:val="104"/>
          <w:sz w:val="24"/>
          <w:szCs w:val="24"/>
        </w:rPr>
      </w:pPr>
      <w:r>
        <w:rPr>
          <w:color w:val="000000"/>
          <w:w w:val="104"/>
          <w:sz w:val="24"/>
          <w:szCs w:val="24"/>
        </w:rPr>
        <w:t>8. Как бы в противовес предыдущему этюду, мы слышим неожиданно громкий лай собаки, и в сквер врывается девочка, у которой сорвалась с поводка собака. Она тщетно пытается поймать собаку, кружась вокруг скамейки в сквере, и на</w:t>
        <w:softHyphen/>
        <w:t>конец с трудом загоняет ее домой. (Музыка импро</w:t>
        <w:softHyphen/>
        <w:t>визационного характера — подвижная, стремитель</w:t>
        <w:softHyphen/>
        <w:t>ная.)</w:t>
      </w:r>
    </w:p>
    <w:p>
      <w:pPr>
        <w:pStyle w:val="Normal"/>
        <w:shd w:fill="FFFFFF" w:val="clear"/>
        <w:spacing w:lineRule="auto" w:line="360"/>
        <w:ind w:left="5" w:right="48" w:firstLine="302"/>
        <w:jc w:val="both"/>
        <w:rPr>
          <w:color w:val="000000"/>
          <w:w w:val="104"/>
          <w:sz w:val="24"/>
          <w:szCs w:val="24"/>
        </w:rPr>
      </w:pPr>
      <w:r>
        <w:rPr>
          <w:color w:val="000000"/>
          <w:w w:val="104"/>
          <w:sz w:val="24"/>
          <w:szCs w:val="24"/>
        </w:rPr>
        <w:t>9 и 10. Этюды у двух столиков в кафе. Дейст</w:t>
        <w:softHyphen/>
        <w:t>вие происходит как бы за стеклом. Мы не слышим слов, а видим только жесты и артикуляцию.</w:t>
      </w:r>
    </w:p>
    <w:p>
      <w:pPr>
        <w:pStyle w:val="Normal"/>
        <w:spacing w:lineRule="auto" w:line="360"/>
        <w:ind w:firstLine="640"/>
        <w:rPr>
          <w:color w:val="000000"/>
          <w:w w:val="104"/>
          <w:sz w:val="24"/>
          <w:szCs w:val="24"/>
        </w:rPr>
      </w:pPr>
      <w:r>
        <w:rPr>
          <w:color w:val="000000"/>
          <w:w w:val="104"/>
          <w:sz w:val="24"/>
          <w:szCs w:val="24"/>
        </w:rPr>
      </w:r>
    </w:p>
    <w:p>
      <w:pPr>
        <w:pStyle w:val="Normal"/>
        <w:spacing w:before="0" w:after="200"/>
        <w:rPr>
          <w:sz w:val="24"/>
          <w:szCs w:val="24"/>
          <w:lang w:val="en-US"/>
        </w:rPr>
      </w:pPr>
      <w:r>
        <w:rPr>
          <w:sz w:val="24"/>
          <w:szCs w:val="24"/>
          <w:lang w:val="en-US"/>
        </w:rPr>
      </w:r>
    </w:p>
    <w:sectPr>
      <w:footerReference w:type="default" r:id="rId13"/>
      <w:type w:val="nextPage"/>
      <w:pgSz w:w="11906" w:h="16838"/>
      <w:pgMar w:left="1134"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6:00Z</dcterms:created>
  <dc:creator>Admin</dc:creator>
  <dc:description/>
  <dc:language>en-US</dc:language>
  <cp:lastModifiedBy>User</cp:lastModifiedBy>
  <dcterms:modified xsi:type="dcterms:W3CDTF">2020-05-13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d0000000000010290110207f7000400038000</vt:lpwstr>
  </property>
</Properties>
</file>