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2.8pt;width:491.15pt;height:152.7pt;mso-wrap-style:none;v-text-anchor:middle;mso-position-vertical:top" type="_x0000_t172">
            <v:path textpathok="t"/>
            <v:textpath on="t" fitshape="t" string="Азбука пожарны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3543300" cy="33147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76.4pt;height:76.4pt;mso-wrap-style:none;v-text-anchor:middle;mso-position-vertical:top" type="_x0000_t136">
            <v:path textpathok="t"/>
            <v:textpath on="t" fitshape="t" string="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збуку веселую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рее ты прочти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пожарного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 лучше зауч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0.95pt;height:41.2pt;mso-wrap-style:none;v-text-anchor:middle;mso-position-vertical:top" type="_x0000_t136">
            <v:path textpathok="t"/>
            <v:textpath on="t" fitshape="t" string="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дительным ты будь всегд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гнем ты не шали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зрослых ты уж слушайся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 не было беды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172085</wp:posOffset>
            </wp:positionV>
            <wp:extent cx="3657600" cy="388620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зле дома и сарая 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Разжигать костер не смей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жет быть беда большая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остроек и людей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0.95pt;height:41.2pt;mso-wrap-style:none;v-text-anchor:middle;mso-position-vertical:top" type="_x0000_t136">
            <v:path textpathok="t"/>
            <v:textpath on="t" fitshape="t" string="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з на кухне, пылесос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визор, тостер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сть включает взрослый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1085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4.7pt;height:41.2pt;mso-wrap-style:none;v-text-anchor:middle;mso-position-vertical:top" type="_x0000_t136">
            <v:path textpathok="t"/>
            <v:textpath on="t" fitshape="t" string="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мик необычный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ень симпатичный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ем живут сестричк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енькие спички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пламя вспыхнет вдруг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ть у нас надежный друг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рукой его держите -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да ваш огнетушитель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164465</wp:posOffset>
            </wp:positionV>
            <wp:extent cx="3657600" cy="423862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2.2pt;height:41.2pt;mso-wrap-style:none;v-text-anchor:middle;mso-position-vertical:top" type="_x0000_t136">
            <v:path textpathok="t"/>
            <v:textpath on="t" fitshape="t" string="Ж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изнь опасна если рядо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жигалки, спички, ток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бери их в руки, детк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т тогда и будет толк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91.5pt;width:40.45pt;height:91.4pt;mso-wrap-style:none;v-text-anchor:middle;mso-position-vertical:top" type="_x0000_t136">
            <v:path textpathok="t"/>
            <v:textpath on="t" fitshape="t" string="З" style="font-family:&quot;Times New Roman&quot;;font-size:8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крывая в доме дверь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ли выключил проверь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скру ты совсем не тронь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ей живет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ьной огонь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то готов помочь всегд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к Вам пришла беда?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адай скорей, приятель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скажу тебе - спасатель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4.7pt;height:41.2pt;mso-wrap-style:none;v-text-anchor:middle;mso-position-vertical:top" type="_x0000_t136">
            <v:path textpathok="t"/>
            <v:textpath on="t" fitshape="t" string="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юди, взрослые и дет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жаре как один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бирают «01»! </w:t>
        <w:tab/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Мальчик знает и девчушк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чки детям не игрушка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858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3190875" cy="400050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 привале, у костр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 была вкусна ух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одить домой мы буде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ушить все не забудем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гнестрельные хлопушк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бенгальские огн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ле, комнате, подъезде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жигать не будем мы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усть ревет пожар бушуя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свечу его тушу я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 борюсь с огнем коварны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 зря зовусь пожарным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з искра и два искра -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релище ужасное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тла сгоревшие дом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пелище страшное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шит машина красная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выключая фар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лужбу на опасную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шит тушить пожар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1.7pt;height:41.2pt;mso-wrap-style:none;v-text-anchor:middle;mso-position-vertical:top" type="_x0000_t136">
            <v:path textpathok="t"/>
            <v:textpath on="t" fitshape="t" string="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лько мы воду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ведро набер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стро костер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ушке зальем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5.45pt;height:41.2pt;mso-wrap-style:none;v-text-anchor:middle;mso-position-vertical:top" type="_x0000_t136">
            <v:path textpathok="t"/>
            <v:textpath on="t" fitshape="t" string="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крашать свечами елку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го запрещается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ому что от свечей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3771900" cy="434340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Елка загорается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8.45pt;height:41.2pt;mso-wrap-style:none;v-text-anchor:middle;mso-position-vertical:top" type="_x0000_t136">
            <v:path textpathok="t"/>
            <v:textpath on="t" fitshape="t" string="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кел мальчик зажигает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чки в стороны бросает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успеет он уйти -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01» уже в пут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рошо запомни ты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чек в руки не бери. </w:t>
        <w:tab/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Целый мир знает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человек без огня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проживет не единого дня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 когда мы небрежны с огн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становиться нашим врагом!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тоб не ссориться с огн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ужно больше знать о не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азаться от привычки;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уки брать без спроса спички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5.95pt;height:41.2pt;mso-wrap-style:none;v-text-anchor:middle;mso-position-vertical:top" type="_x0000_t136">
            <v:path textpathok="t"/>
            <v:textpath on="t" fitshape="t" string="Ш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ланг пожарный раскатае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у и песок возьмем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пожарным помога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едем борьбу с огнем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5.95pt;height:41.2pt;mso-wrap-style:none;v-text-anchor:middle;mso-position-vertical:top" type="_x0000_t136">
            <v:path textpathok="t"/>
            <v:textpath on="t" fitshape="t" string="Щ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иток с лопатой и ведро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нетушитель рядо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 страшны нам ни по ч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онь и все преграды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Э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то всем должно быть ясно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с огнем шутить опасно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6.7pt;height:41.2pt;mso-wrap-style:none;v-text-anchor:middle;mso-position-vertical:top" type="_x0000_t136">
            <v:path textpathok="t"/>
            <v:textpath on="t" fitshape="t" string="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ным пожарным быть не легко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месте огонь мы потушим легко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збуку эту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ду помнить всегд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да не случиться со мной никогда!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6172200" cy="460057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2:00Z</dcterms:created>
  <dc:creator>Пользователь</dc:creator>
  <dc:description/>
  <cp:keywords/>
  <dc:language>en-US</dc:language>
  <cp:lastModifiedBy>Пользователь</cp:lastModifiedBy>
  <dcterms:modified xsi:type="dcterms:W3CDTF">2010-04-19T08:33:00Z</dcterms:modified>
  <cp:revision>1</cp:revision>
  <dc:subject/>
  <dc:title> </dc:title>
</cp:coreProperties>
</file>