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КОМПЬЮТЕРНАЯ ЗАВИСИМОСТЬ У ДЕТЕЙ</w:t>
      </w:r>
      <w:r>
        <w:rPr>
          <w:color w:val="FF0000"/>
        </w:rPr>
        <w:b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omic Sans MS" w:ascii="Comic Sans MS" w:hAnsi="Comic Sans MS"/>
          <w:sz w:val="28"/>
          <w:szCs w:val="28"/>
        </w:rPr>
        <w:t>Жертвой компьютерной зависимости может стать человек любого возраста, социального положения. Но самые уязвимыми всегда останутся дети. Современные дети общаются с компьютерами с самого раннего возраста, даже «музыкальные» игрушки для младенцев напоминают компьютеры. Умные машины теперь сопровождают их всегда – ведь даже успокоить ребенка поможет компьютер – так легко включить мультик, или простую игру – и ребенок затихает. Ребенок видит, как сидят за компьютером мама и папа, а то и спорят, кто его займет. И уже компьютер превращается в объект вожделения. А потом компьютер превращается в предмет, без которого нигде не обойтись. Где найти любимые мультики? Их полно в интернете. Забавные картинки? В интернете. В школе уже – давным - давно перешли на компьютеризированное обучение. Компьютер – наш помощник. Но может и сослужить плохую службу, превратив полезное общение в болезнь.</w:t>
      </w:r>
    </w:p>
    <w:p>
      <w:pPr>
        <w:pStyle w:val="Normal"/>
        <w:spacing w:before="0" w:after="0"/>
        <w:ind w:firstLine="709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ебенок, общаясь с компьютером, открывает для себя новый мир. Мир, где все понятно, предсказуемо, где ребенок по щелчку мыши может получить почти все, что он хочет. И может быть так, что этот мир становится более желательным, чем мир реальный.</w:t>
        <w:br/>
        <w:t>Намеренный, навязчивый уход в другую реальность с потерей интереса к другим занятиям, обязанностям, и называется зависимостью.</w:t>
      </w:r>
    </w:p>
    <w:p>
      <w:pPr>
        <w:pStyle w:val="Normal"/>
        <w:spacing w:before="0" w:after="0"/>
        <w:ind w:firstLine="709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ак, из-за чего может начаться компьютерная зависимость? Кто подвержен ей больше всех? Каковы ее признаки?</w:t>
        <w:br/>
        <w:br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Признаки компьютерной зависимости: </w:t>
        <w:br/>
        <w:br/>
        <w:t>• Яркое, агрессивное сопротивление ребенка, при попытке отвлечь его от компьютера</w:t>
        <w:br/>
        <w:t>• Выраженный эмоциональный подъем, эйфория при контакте с компьютером</w:t>
        <w:br/>
        <w:t>• Ребенок постоянно обдумывает предстоящую игру, предвкушает ее со всеми подробностями. Это предвкушение затмевает все дела, мысли. Из–за этого нарушается внимание, падает успеваемость в школе.</w:t>
        <w:br/>
        <w:t>• При зависимости игра – стихийное, неконтролируемое действо, ребенок не способен следить за временем, засиживается ночами, способен играть целые сутки. Очень многие подростки могут играть ночью, если сильно увлекутся. Если это входит в систему, в ущерб сну – это один из признаков зависимости.</w:t>
        <w:br/>
        <w:t>• Ребенок отдает все свои деньги, чтобы купить игры, оплатить интернет.</w:t>
        <w:br/>
        <w:t>• Нарушается график и качество питания, дети едят за компьютерами, способны проводить без еды очень долгое время. Многие увлекаются стимуляторами, например, кофе (чтобы постоянно держать себя в тонусе).</w:t>
        <w:br/>
        <w:t>• Сужается круг интересов, с ребенком очень сложно говорить на иные темы, кроме компьютеров. То, чем он занимался до своего пагубного увлечения, часто обесценивается.</w:t>
        <w:br/>
        <w:t>• При отмене (при поломке, отнятии) компьютера ребенок становится злым, раздражительным, не может найти себе занятие. Может угрожать, шантажировать, требовать пустить его к компьюте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Из-за чего возникает компьютерная зависимость? Кто больше ей подвержен?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omic Sans MS" w:ascii="Comic Sans MS" w:hAnsi="Comic Sans MS"/>
          <w:sz w:val="28"/>
          <w:szCs w:val="28"/>
        </w:rPr>
        <w:t>Зависимость начинается с того, ребенок по каким-то причинам стал проводить за компьютером больше времени, ему нравится графика, сюжет. При помощи компьютера он осуществляет свои желания, к примеру, агрессивные (никто не позволит ему избивать людей. А в игре–можно).</w:t>
        <w:br/>
        <w:br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Это называется стадией «легкой увлеченности», без настойчивой потребности играть. Затем это переходит в стадию «увлеченности». Здесь уже будет настойчивая потребность играть, он предпринимает активные действия для осуществления этого. </w:t>
        <w:br/>
        <w:br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На стадии «зависимости» происходят уже ощутимые изменения личности. Потребности ребенка меняются, игра уже полностью заменила реальный мир. Игра теперь подобна наркотику. </w:t>
        <w:br/>
        <w:br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Имеется еще стадия «привязанности», когда потребность играть насыщается, и интерес спадает. Несмотря на то, что человек дистанцируется от компьютера, потребность в уходе от реальности сохраняется, и поэтому, возможна так называемая смена зависимости, переход и из компьютерной зависимости в другую (алкоголь, и т.д.). </w:t>
        <w:br/>
        <w:t xml:space="preserve">То есть нельзя говорить, что зависимость побеждена. Она лишь меняет свое лицо. Это самая долгая стадия, и возможно быстрое возвращение на стадии предыдущие. И чем выраженнее была зависимость, тем дольше будет эта стад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Каковы причины этой зависимости? Откуда она берется?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omic Sans MS" w:ascii="Comic Sans MS" w:hAnsi="Comic Sans MS"/>
          <w:sz w:val="28"/>
          <w:szCs w:val="28"/>
        </w:rPr>
        <w:t>Предпосылки к формированию компьютерной зависимости начинаются еще в раннем возрасте. В наше время компьютер плотно вошел в нашу жизнь, и это касается не только детей, но и взрослых. Ритм нашей жизни убыстряется, мы уже не можем обходиться без интернета, а значит без ПК, смартфонов, планше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Теперь это полноценная часть нашей жизни, а значит, и жизни наших детей. У родителей все меньше времени, чтобы играть с ними, но ребенок требует внимания. Что делают многие родители? Дают ребенку телефон, планшет, включают на компьютере мультфильм. </w:t>
        <w:br/>
        <w:t xml:space="preserve">Это полностью удовлетворяет ребенка, это занятие охватывает его полностью. Обратите внимание на маленького ребенка, когда он смотрит в компьютер. Такое впечатление, что в мире больше ничего не существует. Он не отвлекается на взрослых, не реагирует на другие раздражители. Он очень ярко выражает свои эмоции, улыбается, смее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omic Sans MS" w:ascii="Comic Sans MS" w:hAnsi="Comic Sans MS"/>
          <w:sz w:val="28"/>
          <w:szCs w:val="28"/>
        </w:rPr>
        <w:t>Такого выраженного эффекта очень сложно добиться при чтении книг, играх. Поэтому родители с удовольствием отдают малышей на попечение смартфонов, планшетов… В этом есть большая выгода – час, а то и больше свободного времени. Ребенок занят, увлечен, всем доволен. Запускается первый механизм зависимости – у ребенка формируется связь между положительными эмоциями, и компьютером. Хочешь развлечений – нужен телефон, который может дать мама. Посмотрев мультик на компьютере, малыш, даже самого раннего возраста, начинает другие манипуляции с компьютером – передвигать мышку, открывать файлы, все больше вовлекаясь в процесс.</w:t>
      </w:r>
    </w:p>
    <w:p>
      <w:pPr>
        <w:pStyle w:val="Normal"/>
        <w:spacing w:before="0" w:after="0"/>
        <w:ind w:firstLine="709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о все это лишь предпосылки, зерна, брошенные на благодатную почву. Компьютерная зависимость, как и любая другая, начинается тогда, когда человек чувствует, что мир к нему враждебен. У детей еще несформированы зрелые, взрослые защитные механизмы, и лучше всего работает один, примитивный и эффективный – избегание. В данном случае, избегание туда, где все понятно, приятно, предсказуемо, где можно испытывать яркие, положительные эмоции – в компьютере. Почему ребенок может убегать в другую реальность?</w:t>
      </w:r>
    </w:p>
    <w:p>
      <w:pPr>
        <w:pStyle w:val="Normal"/>
        <w:spacing w:before="0" w:after="0"/>
        <w:ind w:firstLine="709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В первую очередь, это неудовлетворительные отношения с окружающими. Для ребенка до 12 лет наиболее важными являются отношения с родителями. Для подростка (13 -16 лет) важны отношения со сверстниками. Какие же конкретно факторы могут предрасполагать к зависимости:</w:t>
        <w:br/>
        <w:br/>
        <w:t>• Конфликты с родителями, отвергание ребенка, безнадзорность. Ребенку уделяется мало внимания, и он может чувствовать себя малозначимым, ненужным, покинутым, беспомощным. Компьютерные игры помогают получить те эмоции, которые он недополучил в семье, а также почувствовать себя сильным, важным, олицетворив себя с персонажем игры. Либо, он может искать признания в социальных сетях. Получив признание, ощущение себя признанным и важным, ребенку сложно отказаться от этого ощущения.</w:t>
        <w:br/>
        <w:br/>
        <w:t>• Близко к этому лежит такая проблема, как постоянные конфликты между родителями. Ребенок при этом находится в постоянном стрессе, чувствует себя подавленным, выражено чувство вины, дом не воспринимается как безопасное место. Некоторые дети при вышеназванных конфликтах сбегают из дома, но многие – в компьютер.</w:t>
        <w:br/>
        <w:br/>
        <w:t>• Проблемы в школе. Конфликты могут быть как с одноклассниками, так и с учителями. Особенно это имеет значение, когда ребенку 12 -16 лет (подростковый возраст). Подростки переживают это очень тяжело, ведь для них сверстники – это вся жизнь. Неважно – игнорируют ли его одноклассники, или издеваются, для него это одинаково мучительно. И ребенок укрывается в компьютере, чтобы получить то, чего ему не хватает. Он олицетворяет себя с персонажем, в роли которого он находится. Какой это персонаж? Сильный, смелый, непобедимый. Также, игра помогает ему отвлечься от тяжелых дум.</w:t>
      </w:r>
    </w:p>
    <w:p>
      <w:pPr>
        <w:pStyle w:val="Normal"/>
        <w:spacing w:before="0" w:after="0"/>
        <w:ind w:firstLine="709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менно из –за перечисленных факторов особую опасность представляют собой онлайн-игры. Чаще всего это командные игры, где человек становится частью какой либо игровой группы, сообщества. В этой игре он создает для себя персонажа, чаще всего фантастического, определенной расы, с определенными способностями. Как правило, выбираются самые сильные персонажи, с необычными способностями. То есть, человек делает себе новую личность, и дает ей жизнь в новом обществе таких же персонажей. Это на самом деле новая жизнь – со своими событиями, победами, поражениями. Реальность виртуально – но чувства настоящие. Мальчик, над которым издеваются одноклассники, в игре оказывается сильнейшим игроком наивысшего уровня, его уважают и боятся. Захочет ли он выходить из виртуальной реальности?</w:t>
        <w:br/>
        <w:t>Иллюстрацией к вышесказанному может послужить случай из личной практики авто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центре социальной реабилитации среди веселой компании детей резко выделялся один подросток – Иван. В то время, как все остальные подростки весело общались друг с другом, он держался в стороне от всех. Ребята не отвергали его – они просто не были ему нужны. У него было только одно желание – чтобы в руке его был айфон, а в кармане – зарядное устройство. Иван отличался от остальных детей тем, что он единственный был из полной семьи с хорошим достатком. Родители отдали его в центр из –за того, что сутками проводил за игрой в «танки – онлайн», а если ему запрещали- убегал из дома, воровал деньги. В центре не было компьютера – он играл в телефон. Он играл в телефон не просто часами и сутками – он жил с телефоном, изредка прерываясь (очень нерегулярно ) на обед , сон, путь в школу. Когда он шел, например, в столовую, сразу бросался в глаза его взгляд, обращенный в себя. Рука сжимает айфон. За партой – игра. За едой –игра. За игрой он преображался – на щеках горел румянец, эмоции становились непосредственными, живыми. Нормальный, здоровый ребенок, каким он и должен быть. Педагоги ничего не могли сделать с ним, он считался самым проблемным ребенком в центре. У него пробовали просто отнять телефон, но вернули после того, как он со злости разбил окно и выломал замок в двери. Вся надежда персонала была на психолог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omic Sans MS" w:ascii="Comic Sans MS" w:hAnsi="Comic Sans MS"/>
          <w:sz w:val="28"/>
          <w:szCs w:val="28"/>
        </w:rPr>
        <w:t>Учитывая, что когда Иван проводил за телефоном, разговаривать с ним было невозможно, я настойчиво попросил его оставить смартфон в комнате перед приходом ко мне. Он пришел с большой неохотой, поглядывая в сторону комнаты. А на шее у него висел зарядный шнур. «Зачем тебе шнур?» - спросил я. «-Мне так удобно» – ответил он – «Не могу по – другому». На все вопросы Иван отвечал неохотно, формально, все время порываясь уйти. Но когда я спросил – «Ваня, а как ты думаешь, как родители относятся к тому, что ты играешь так много»?- он практически закричал «Да матери вообще все равно! Она наверное сейчас отдыхает от меня! Она все время танцами занимается. Хотела меня записать, я не захотел, она вообще забила. Мы с ней не разговариваем» - «Я понял тебя. Ну а папа?» «-Папа? Нормально. Мы ведь с ним вместе в танки играем. У него танк крутой. Хочу танк, как у папы»( широкая улыбка, блеск в глазах).</w:t>
        <w:br/>
        <w:t>После ознакомительной консультации я реши пригласить на встречу родителей. Они отказались от встречи. Отец сказался занятым, обещая передать информацию матери. А через 2 дня они забрали его. Дальнейшая судьба мальчика мне неизвестна. Такая ситуация мне была не нова. Родители часто с неохотой ходят на родительские консультации – для них они бывают неприятны. Это сложно – признать, что работать нужно будет не только ребенку, но и им самим, и менять стратегии поведения, а значит, и уклад жизни.</w:t>
        <w:br/>
        <w:t>Из этого примера видно, как больно мальчику ощущать, что он не нужен матери. А также насколько важно для него любовь и признание матери и отца. Если бы он получал от родителей внимания, сколько бы он хотел, ему бы не было причины входить в эту зависимость.</w:t>
        <w:br/>
        <w:br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Как предупредить компьютерную зависимость? Можно дать несколько рекомендаций.</w:t>
        <w:br/>
        <w:br/>
        <w:t>• Больше времени проводить с ребенком, прививать ему вкус к общению, к общим занятиям, развлечениям, которые не имеют ничего общего с компьютером. Хорошим выбором будет создание в семье культуры спорта, творчества.</w:t>
        <w:br/>
        <w:br/>
        <w:t xml:space="preserve">• Не давать ребенку компьютер слишком рано, учить его развлекаться другими способами, без вмешательства компьютерной техники, то есть не формировать в семье компьютерную культуру. Знакомить ребенка с компьютером лучше всего с 5 – 6 лет, и чем позже, тем лучше. </w:t>
        <w:br/>
        <w:br/>
        <w:t>• Договориться с ребенком о четком регламенте работы за компьютером. Допустим, это будет разделенные на части 2 часа в день, и ребенок сам будет решать, как ему их разделить. Главное – быть последовательным, и не увеличивать и не уменьшать оговоренное время. Иначе, в первом случае, ребенок не будет серьезно относиться к регламенту, во втором случае еще и возможны протестные реакции, и ребенок будет меньше вам доверять.</w:t>
        <w:br/>
        <w:br/>
        <w:t>• Исходить из принципа – нельзя ребенку – нельзя и родителям. Если отец сам любит игры, и играет в них подолгу, то никакие запреты не помогут – ребенок тоже будет играть много. . Ребенок никогда не слышит слова – он видит поступки. Если родители увлеченные, творческие люди – у ребенка больше шансов стать таким же.</w:t>
        <w:br/>
        <w:br/>
        <w:t>• Разделять работу и развлечения. Родители могут сидеть за компьютером больше, если они работают, ребенок должен понимать это очень хорошо. Иначе неизбежно «а чего это вам можно, мне нельзя?»</w:t>
        <w:br/>
        <w:br/>
        <w:t>• Не препятствовать общению с друзьями. Пусть у него будет больше увлечений вне дома.</w:t>
        <w:br/>
        <w:br/>
        <w:t>• Прививать вкус к развивающим, логическим играм, можно играть вместе. Но у ребенка не должно сложиться связи, что общение с вами возможно лишь посредством игры!</w:t>
        <w:br/>
        <w:br/>
        <w:t>• Не торопиться покупать ему личный компьютер.</w:t>
        <w:br/>
        <w:t>Что делать, если зависимость уже сформировалась?</w:t>
        <w:br/>
        <w:t>Универсального рецепта не существует, поскольку каждая зависимость – это своя история, со множеством участников (семья, друзья одноклассники). У каждого ребенка своя причина возникновения зависимости. Наконец, каждый ребенок - уникален.</w:t>
        <w:br/>
        <w:t>С зависимостью справится сложно, но вполне реально. Родителям можно дать такие общие рекомендации:</w:t>
        <w:br/>
        <w:br/>
        <w:t xml:space="preserve">• Во – первых, нужно признать, что проблема существует, и с ней необходимо бороться. И не только ребенку, а всей семье. Необходимо подготовиться к долгой, трудной и терпеливой работе. </w:t>
        <w:br/>
        <w:br/>
        <w:t xml:space="preserve">• Необходимо быть готовым к тому, что вам, скорее всего, придется изменить стиль поведения по отношению к ребенку. Не стоит читать ребенку нравоучения, унижать его, вызывать чувство вины. Этим вы ничего не добьетесь, особенно если компьютер в зоне досягаемости. Поэтому, нужно стараться сменить деятельность ребенка, подкреплять любые его успехи , будь то в рисовании, спорте, учебе, танцах… Поймите, что может его привлечь, кроме компьютера, попытайтесь уделять ребенку больше внимания. Но нужно отличать внимание от контроля и давления – этим вы только усугубите ситуацию. Лучше показать ему, что вы расстроены тем, что он играет так много. </w:t>
        <w:br/>
        <w:br/>
        <w:t>• Без помощи психотерапевта обойтись очень сложно, практически невозможно. Именно он может увидеть ситуацию со стороны, выявить проблему, которая привела к зависимости, и работать именно с этой причиной. Сделайте все, чтобы ребенок выразил согласие посетить психотерапевта.</w:t>
        <w:br/>
        <w:br/>
        <w:t>• Проявите искренний интерес к ребенку, интересуйтесь тем, что нравится ему. Пусть это будет даже компьютерная игра. Ребенок начнет понимать – родителям на самом деле интересно, чем он увлекается, значит интересен и он сам. Расскажите о своих интересах, установите непринужденные отношения. Нужно, чтобы ребенок доверял вам.</w:t>
        <w:br/>
        <w:br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Не стоит просто взять и выбросить компьютер. От этого вы лишь станете злейшими врагами. Необходимо дозировать работу на компьютере, договариваться о регламенте. Это станет возможно, лишь когда ребенку будет предоставлена какая то адекватная замена. Ищите ее – совместные выезды, работа на природе, стадион, рыбалка. Не будьте навязчивыми и категоричными, исходите из пожеланий ребенка, и готовьтесь к тому, что быстро достичь успеха очень слож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Интернет-источник: </w:t>
      </w:r>
      <w:hyperlink r:id="rId9">
        <w:r>
          <w:rPr>
            <w:rStyle w:val="InternetLink"/>
            <w:rFonts w:cs="Comic Sans MS" w:ascii="Comic Sans MS" w:hAnsi="Comic Sans MS"/>
            <w:sz w:val="28"/>
            <w:szCs w:val="28"/>
          </w:rPr>
          <w:t>http://nsportal.ru/nachalnaya-shkola/zdorovyy-obraz-zhizni/2014/06/05/kompyuternaya-zavisimost-u-detey</w:t>
        </w:r>
      </w:hyperlink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nsportal.ru/nachalnaya-shkola/zdorovyy-obraz-zhizni/2014/06/05/kompyuternaya-zavisimost-u-detey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6:00Z</dcterms:created>
  <dc:creator>км</dc:creator>
  <dc:description/>
  <cp:keywords/>
  <dc:language>en-US</dc:language>
  <cp:lastModifiedBy>Юрий</cp:lastModifiedBy>
  <dcterms:modified xsi:type="dcterms:W3CDTF">2017-05-11T07:29:00Z</dcterms:modified>
  <cp:revision>4</cp:revision>
  <dc:subject/>
  <dc:title>КОМПЬЮТЕРНАЯ ЗАВИСИМОСТЬ У ДЕТЕЙ</dc:title>
</cp:coreProperties>
</file>